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《赤壁</w:t>
      </w:r>
      <w:r>
        <w:rPr>
          <w:sz w:val="28"/>
          <w:szCs w:val="28"/>
        </w:rPr>
        <w:t>》（唐）杜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次北固山下》（唐）王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关雎》（先秦）周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龟虽寿》（汉）曹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归园田居</w:t>
      </w:r>
      <w:r>
        <w:rPr>
          <w:sz w:val="28"/>
          <w:szCs w:val="28"/>
        </w:rPr>
        <w:t>五首</w:t>
      </w:r>
      <w:r>
        <w:rPr>
          <w:sz w:val="28"/>
          <w:szCs w:val="28"/>
        </w:rPr>
        <w:t>（其三）》（晋）陶渊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黄鹤楼》（唐）崔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浣溪沙》（宋）晏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己亥杂诗之五》（清）龚自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江南逢李龟年》（唐）杜甫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六月二十七日望湖楼醉书》（宋）苏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酬乐天扬州初逢席上见赠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唐）白居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送杜少府之任蜀州》（唐）王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山居秋暝》（唐）王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送元二使安西》（唐）王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武陵春》（宋）李清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无题》（唐）李商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西江月》（宋）辛弃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行路难》（唐）李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李凭箜篌引》（唐）李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长相思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唐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白居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丑奴儿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博山道中壁》（宋）辛弃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登高》（唐）杜甫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定风波》（宋）苏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己亥杂诗之一二五》（清）龚自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早发白帝城》（唐）李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望洞庭》（唐）刘禹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bookmarkStart w:id="0" w:name="OLE_LINK31"/>
      <w:bookmarkStart w:id="1" w:name="OLE_LINK33"/>
      <w:bookmarkStart w:id="2" w:name="OLE_LINK32"/>
      <w:r>
        <w:rPr>
          <w:sz w:val="28"/>
          <w:szCs w:val="28"/>
        </w:rPr>
        <w:t>蒹葭</w:t>
      </w:r>
      <w:bookmarkEnd w:id="0"/>
      <w:bookmarkEnd w:id="1"/>
      <w:bookmarkEnd w:id="2"/>
      <w:r>
        <w:rPr>
          <w:sz w:val="28"/>
          <w:szCs w:val="28"/>
        </w:rPr>
        <w:t>》先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锦瑟》（唐）李商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临江仙》</w:t>
      </w:r>
      <w:r>
        <w:rPr>
          <w:sz w:val="28"/>
          <w:szCs w:val="28"/>
        </w:rPr>
        <w:t>（宋）晏几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墨梅》（元）王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琵琶行（节选）》（唐）白居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将进酒》（唐）李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秋词》</w:t>
      </w:r>
      <w:r>
        <w:rPr>
          <w:sz w:val="28"/>
          <w:szCs w:val="28"/>
        </w:rPr>
        <w:t>（唐）刘禹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鹊桥仙》（宋）秦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声声慢》（宋）李清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前出塞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唐）杜甫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蜀相》（唐）杜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竹石》（清）</w:t>
      </w:r>
      <w:r>
        <w:rPr>
          <w:rStyle w:val="Emphasis"/>
          <w:rFonts w:cs="Arial"/>
          <w:i w:val="false"/>
          <w:sz w:val="28"/>
          <w:szCs w:val="28"/>
          <w:shd w:fill="FFFFFF" w:val="clear"/>
        </w:rPr>
        <w:t>郑燮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白雪歌送武判官归京</w:t>
      </w:r>
      <w:r>
        <w:rPr>
          <w:sz w:val="28"/>
          <w:szCs w:val="28"/>
        </w:rPr>
        <w:t>》（唐）岑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十五从军征》汉乐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使至塞上》（唐）王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醉花阴》（宋）李清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雁门太守行》（唐）李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江城子》（密州出猎）（宋）苏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杨柳枝词》（唐）白居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塞下曲》（唐）卢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商山早行》（唐）温庭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滁州西涧》（唐）韦应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登岳阳楼》（唐）杜甫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</w:t>
      </w:r>
      <w:r>
        <w:rPr>
          <w:rFonts w:cs="宋体"/>
          <w:sz w:val="28"/>
          <w:szCs w:val="28"/>
          <w:shd w:fill="FFFFFF" w:val="clear"/>
        </w:rPr>
        <w:t>渡荆门送别</w:t>
      </w:r>
      <w:r>
        <w:rPr>
          <w:rFonts w:cs="宋体"/>
          <w:sz w:val="28"/>
          <w:szCs w:val="28"/>
        </w:rPr>
        <w:t>》（唐）李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静女》诗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无衣》诗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茅屋为秋风所破歌》（唐）杜甫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凉州词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唐）王之涣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芙蓉楼送辛渐》（唐）王昌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枫桥夜泊》（唐）张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月夜》（唐）杜甫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出塞》（唐）王昌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《长歌行》（青青园中葵）汉乐府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《渔翁》（唐）柳宗元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3" w:name="OLE_LINK148"/>
      <w:bookmarkStart w:id="4" w:name="OLE_LINK147"/>
      <w:bookmarkEnd w:id="3"/>
      <w:bookmarkEnd w:id="4"/>
      <w:r>
        <w:rPr>
          <w:b/>
          <w:bCs/>
          <w:sz w:val="28"/>
          <w:szCs w:val="28"/>
        </w:rPr>
        <w:t>赤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杜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折戟沉沙铁未销，自将磨洗认前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东风不与周郎便，铜雀春深锁二乔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d Clif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 M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dig out broken halberds buried in the san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 wash and rub these relics of an ancient w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d the east wind refused to give a helping han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uthern beauties would have been captives on northern sho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5" w:name="OLE_LINK148"/>
      <w:bookmarkStart w:id="6" w:name="OLE_LINK147"/>
      <w:bookmarkStart w:id="7" w:name="OLE_LINK148"/>
      <w:bookmarkStart w:id="8" w:name="OLE_LINK147"/>
      <w:bookmarkEnd w:id="7"/>
      <w:bookmarkEnd w:id="8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北固山下</w:t>
      </w:r>
    </w:p>
    <w:p>
      <w:pPr>
        <w:pStyle w:val="Normal"/>
        <w:spacing w:lineRule="auto" w:line="360"/>
        <w:rPr>
          <w:sz w:val="28"/>
          <w:szCs w:val="28"/>
        </w:rPr>
      </w:pPr>
      <w:bookmarkStart w:id="9" w:name="OLE_LINK35"/>
      <w:bookmarkStart w:id="10" w:name="OLE_LINK36"/>
      <w:r>
        <w:rPr>
          <w:sz w:val="28"/>
          <w:szCs w:val="28"/>
        </w:rPr>
        <w:t>（唐）</w:t>
      </w:r>
      <w:bookmarkEnd w:id="9"/>
      <w:bookmarkEnd w:id="10"/>
      <w:r>
        <w:rPr>
          <w:sz w:val="28"/>
          <w:szCs w:val="28"/>
        </w:rPr>
        <w:t>王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客路青山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，行舟绿水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潮平两岸阔，风正一帆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海日生残夜，江春入旧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乡书何处达</w:t>
      </w:r>
      <w:r>
        <w:rPr>
          <w:sz w:val="28"/>
          <w:szCs w:val="28"/>
        </w:rPr>
        <w:t>？</w:t>
      </w:r>
      <w:r>
        <w:rPr>
          <w:sz w:val="28"/>
          <w:szCs w:val="28"/>
        </w:rPr>
        <w:t>归雁洛阳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ing by the Northern Mountai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ng W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boat goes by green mountains high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 passes through the river blu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banks seem wide at the full tid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ail with ease hangs in soft breez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un brings light born of last nigh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spring invades old year which fad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</w:t>
      </w:r>
      <w:r>
        <w:rPr>
          <w:sz w:val="28"/>
          <w:szCs w:val="28"/>
        </w:rPr>
        <w:t xml:space="preserve"> can I send word to my friend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ming wild geese, fly westward please!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关雎</w:t>
      </w:r>
    </w:p>
    <w:p>
      <w:pPr>
        <w:pStyle w:val="Normal"/>
        <w:spacing w:lineRule="auto" w:line="360"/>
        <w:rPr>
          <w:b/>
          <w:b/>
          <w:sz w:val="28"/>
          <w:szCs w:val="28"/>
          <w:shd w:fill="FDFDFD" w:val="clear"/>
        </w:rPr>
      </w:pPr>
      <w:bookmarkStart w:id="11" w:name="OLE_LINK40"/>
      <w:bookmarkStart w:id="12" w:name="OLE_LINK39"/>
      <w:r>
        <w:rPr>
          <w:sz w:val="28"/>
          <w:szCs w:val="28"/>
        </w:rPr>
        <w:t>（先秦）</w:t>
      </w:r>
      <w:bookmarkEnd w:id="11"/>
      <w:bookmarkEnd w:id="12"/>
      <w:r>
        <w:rPr>
          <w:sz w:val="28"/>
          <w:szCs w:val="28"/>
        </w:rPr>
        <w:t>周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关关雎鸠，在河之洲。窈窕淑女，君子好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差荇菜，左右流之。窈窕淑女，寤寐求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求之不得，寤寐思服。悠哉悠哉，辗转反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差荇菜，左右采之。窈窕淑女，琴瑟友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差荇菜，左右芼之。窈窕淑女，钟鼓乐之。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ing and Wooing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3" w:name="OLE_LINK42"/>
      <w:bookmarkStart w:id="14" w:name="OLE_LINK43"/>
      <w:bookmarkStart w:id="15" w:name="OLE_LINK41"/>
      <w:bookmarkStart w:id="16" w:name="OLE_LINK44"/>
      <w:bookmarkEnd w:id="13"/>
      <w:bookmarkEnd w:id="14"/>
      <w:bookmarkEnd w:id="15"/>
      <w:bookmarkEnd w:id="16"/>
      <w:r>
        <w:rPr>
          <w:sz w:val="28"/>
          <w:szCs w:val="28"/>
        </w:rPr>
        <w:t>Songs of Zhou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7" w:name="OLE_LINK42"/>
      <w:bookmarkStart w:id="18" w:name="OLE_LINK43"/>
      <w:bookmarkStart w:id="19" w:name="OLE_LINK41"/>
      <w:bookmarkStart w:id="20" w:name="OLE_LINK44"/>
      <w:bookmarkEnd w:id="17"/>
      <w:bookmarkEnd w:id="18"/>
      <w:bookmarkEnd w:id="19"/>
      <w:bookmarkEnd w:id="20"/>
      <w:r>
        <w:rPr>
          <w:sz w:val="28"/>
          <w:szCs w:val="28"/>
        </w:rPr>
        <w:t>By riverside are coo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air of turtledov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good young man is wooing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fair maiden he lov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ter flows left and r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 cresses here and the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youth yearns day and n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 the good maiden fa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 yearning grows so strong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cannot fall aslee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tosses all night long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 deep in love, so dee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w gather left and r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resses sweet and tender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lute, play music br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 the bride sweet and slender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ast friends at left and r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th cresses cooked tender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ells and drums, del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bride so fair and slender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21" w:name="OLE_LINK155"/>
      <w:bookmarkStart w:id="22" w:name="OLE_LINK156"/>
      <w:bookmarkEnd w:id="21"/>
      <w:bookmarkEnd w:id="22"/>
      <w:r>
        <w:rPr>
          <w:b/>
          <w:sz w:val="28"/>
          <w:szCs w:val="28"/>
        </w:rPr>
        <w:t>龟虽寿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（汉）曹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神龟虽寿，犹有竟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腾蛇乘雾，终为土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老骥伏枥，志在千里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烈士暮年，壮心不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盈缩之期，不但在天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养怡之福，可得永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幸甚至哉，歌以咏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omitable Sou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o Ca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though long lives the tortoise wis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the end he cannot but d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erpent in the mist may ris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t in the dust he too shall l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though the stabled steed is ol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dreams to run for mile and mi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life’s December heroes bo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n’t change indomitable sty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’s not up to Heaven al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lengthen or shorten our 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a great age we can live on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we keep fit, cheerful and g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happy I feel at this thought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roon this poem as I ough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OLE_LINK155"/>
      <w:bookmarkStart w:id="24" w:name="OLE_LINK156"/>
      <w:bookmarkStart w:id="25" w:name="OLE_LINK155"/>
      <w:bookmarkStart w:id="26" w:name="OLE_LINK156"/>
      <w:bookmarkEnd w:id="25"/>
      <w:bookmarkEnd w:id="26"/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27" w:name="OLE_LINK157"/>
      <w:bookmarkStart w:id="28" w:name="OLE_LINK158"/>
      <w:bookmarkEnd w:id="27"/>
      <w:bookmarkEnd w:id="28"/>
      <w:r>
        <w:rPr>
          <w:b/>
          <w:sz w:val="28"/>
          <w:szCs w:val="28"/>
        </w:rPr>
        <w:t>归园田居五首（其三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晋）陶渊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种豆南山下，草盛豆苗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晨兴理荒秽，带月荷锄归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道狭草木长，夕露沾我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衣沾不足惜，但使愿无违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to Nature</w:t>
      </w:r>
      <w:r>
        <w:rPr>
          <w:b/>
          <w:sz w:val="28"/>
          <w:szCs w:val="28"/>
        </w:rPr>
        <w:t>（Ⅲ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o Yuanm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sow my beans ’neath southern hil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n shoots are lost where weeds o’ergr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eed at dawn though early stil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plod home with my moonlit ho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ath is narrow, grasses tall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ith evening dew my clothes </w:t>
      </w:r>
      <w:r>
        <w:rPr>
          <w:color w:val="FF0000"/>
          <w:sz w:val="28"/>
          <w:szCs w:val="28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which I pay no heed at all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my desire can but be m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9" w:name="OLE_LINK157"/>
      <w:bookmarkStart w:id="30" w:name="OLE_LINK158"/>
      <w:bookmarkStart w:id="31" w:name="OLE_LINK157"/>
      <w:bookmarkStart w:id="32" w:name="OLE_LINK158"/>
      <w:bookmarkEnd w:id="31"/>
      <w:bookmarkEnd w:id="32"/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33" w:name="OLE_LINK159"/>
      <w:bookmarkStart w:id="34" w:name="OLE_LINK160"/>
      <w:bookmarkEnd w:id="33"/>
      <w:bookmarkEnd w:id="34"/>
      <w:r>
        <w:rPr>
          <w:b/>
          <w:sz w:val="28"/>
          <w:szCs w:val="28"/>
        </w:rPr>
        <w:t>黄鹤楼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崔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昔人已乘黄鹤去，此地空余黄鹤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黄鹤一去不复返，白云千载空悠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晴川历历汉阳树，芳草萋萋鹦鹉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暮乡关何处是？烟波江上使人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Yellow Crane Tow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i Ha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age on yellow crane was gone amid clouds whi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what avail is Yellow Crane Tower left her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ce gone, the yellow crane will never on earth aligh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ly white clouds still float in vain from year to ye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 sunlit river trees can be counted one by on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Parrot Islet sweet green grass grows fast and thic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is my native land beyond the setting su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ist-veiled waves of River Han make me homesic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35" w:name="OLE_LINK159"/>
      <w:bookmarkStart w:id="36" w:name="OLE_LINK160"/>
      <w:bookmarkStart w:id="37" w:name="OLE_LINK159"/>
      <w:bookmarkStart w:id="38" w:name="OLE_LINK160"/>
      <w:bookmarkEnd w:id="37"/>
      <w:bookmarkEnd w:id="38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39" w:name="OLE_LINK161"/>
      <w:bookmarkStart w:id="40" w:name="OLE_LINK162"/>
      <w:bookmarkEnd w:id="39"/>
      <w:bookmarkEnd w:id="40"/>
      <w:r>
        <w:rPr>
          <w:b/>
          <w:sz w:val="28"/>
          <w:szCs w:val="28"/>
        </w:rPr>
        <w:t>浣溪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宋）晏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曲新词酒一杯，去年天气旧亭台。夕阳西下几时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无可奈何花落去，似曾相识燕归来。小园香径独徘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Tune: Silk-Washing Strea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an Sh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ompose a new song and drink a cup of wi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the bower of last year when weather is as fi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will you come back like the sun on the decline?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eply I sigh for the fallen flowers in vain;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guely I seem to know the swallows come again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itering on the garden path, I alone remain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41" w:name="OLE_LINK161"/>
      <w:bookmarkStart w:id="42" w:name="OLE_LINK162"/>
      <w:bookmarkStart w:id="43" w:name="OLE_LINK161"/>
      <w:bookmarkStart w:id="44" w:name="OLE_LINK162"/>
      <w:bookmarkEnd w:id="43"/>
      <w:bookmarkEnd w:id="44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己亥杂诗</w:t>
      </w:r>
      <w:r>
        <w:rPr>
          <w:b/>
          <w:sz w:val="28"/>
          <w:szCs w:val="28"/>
        </w:rPr>
        <w:t>之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清）龚自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浩荡离愁白日斜，吟鞭东指即天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落红不是无情物，化作春泥更护花。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ies of the Year 1839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Gong Zizh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parting grief is boundless when the sun sinks low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stward I point my whip and far away I'll 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allen blossoms are not an unfeeling thing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ough turned to mud, they'd nurture flowers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owth next spr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45" w:name="OLE_LINK164"/>
      <w:bookmarkStart w:id="46" w:name="OLE_LINK163"/>
      <w:bookmarkEnd w:id="45"/>
      <w:bookmarkEnd w:id="46"/>
      <w:r>
        <w:rPr>
          <w:b/>
          <w:sz w:val="28"/>
          <w:szCs w:val="28"/>
        </w:rPr>
        <w:t>江南逢李龟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杜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岐王宅里寻常见，崔九堂前几度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正是江南好风景，落花时节又逢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oming Across a Disfavored Court Musician on the Southern Shore of the Yangze Riv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 F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oft in princely mansions did we meet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 oft in lordly halls I heard you s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w the Southern scenery is most swee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t I meet you again in parting spr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47" w:name="OLE_LINK164"/>
      <w:bookmarkStart w:id="48" w:name="OLE_LINK163"/>
      <w:bookmarkStart w:id="49" w:name="OLE_LINK164"/>
      <w:bookmarkStart w:id="50" w:name="OLE_LINK163"/>
      <w:bookmarkEnd w:id="49"/>
      <w:bookmarkEnd w:id="50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51" w:name="OLE_LINK166"/>
      <w:bookmarkStart w:id="52" w:name="OLE_LINK165"/>
      <w:bookmarkEnd w:id="51"/>
      <w:bookmarkEnd w:id="52"/>
      <w:r>
        <w:rPr>
          <w:b/>
          <w:sz w:val="28"/>
          <w:szCs w:val="28"/>
        </w:rPr>
        <w:t>六月二十七日望湖楼醉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宋）苏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黑云翻墨未遮山，白雨跳珠乱入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卷地风来忽吹散，望湖楼下水如天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while Drunken in the Lake View Davilian on the 27th Day of the 6th Lunar Mon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 Sh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rk clouds like spilt ink spread over the mountains quie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indrops like bouncing pearls into the boat run rio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udden rolling gale dispels clouds far and nigh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lmed water in the lake becomes one with the sk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53" w:name="OLE_LINK166"/>
      <w:bookmarkStart w:id="54" w:name="OLE_LINK165"/>
      <w:bookmarkStart w:id="55" w:name="OLE_LINK166"/>
      <w:bookmarkStart w:id="56" w:name="OLE_LINK165"/>
      <w:bookmarkEnd w:id="55"/>
      <w:bookmarkEnd w:id="56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57" w:name="OLE_LINK167"/>
      <w:bookmarkStart w:id="58" w:name="OLE_LINK168"/>
      <w:bookmarkEnd w:id="57"/>
      <w:bookmarkEnd w:id="58"/>
      <w:r>
        <w:rPr>
          <w:b/>
          <w:sz w:val="28"/>
          <w:szCs w:val="28"/>
        </w:rPr>
        <w:t>酬乐天扬州初逢席上见赠</w:t>
      </w:r>
    </w:p>
    <w:p>
      <w:pPr>
        <w:pStyle w:val="Normal"/>
        <w:spacing w:lineRule="auto" w:line="360"/>
        <w:rPr>
          <w:sz w:val="28"/>
          <w:szCs w:val="28"/>
        </w:rPr>
      </w:pPr>
      <w:bookmarkStart w:id="59" w:name="OLE_LINK46"/>
      <w:bookmarkStart w:id="60" w:name="OLE_LINK45"/>
      <w:r>
        <w:rPr>
          <w:sz w:val="28"/>
          <w:szCs w:val="28"/>
        </w:rPr>
        <w:t>（唐）</w:t>
      </w:r>
      <w:bookmarkEnd w:id="59"/>
      <w:bookmarkEnd w:id="60"/>
      <w:r>
        <w:rPr>
          <w:sz w:val="28"/>
          <w:szCs w:val="28"/>
        </w:rPr>
        <w:t>刘禹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巴山楚水凄凉地，二十三年弃置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怀旧空吟闻笛赋，到乡翻似烂柯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沉舟侧畔千帆过，病树前头万木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日听君歌一曲，暂凭杯酒长精神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to Bai Juyi Whom I Meet for the First Time at a Banquet in Yangzh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u Yux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Western Mountain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d Southern Streams desolat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I, an exile, lived for twenty years and thre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mourn for my departed friends I come too lat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native land I look but like human debri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housand sails pass by the side of sunken shi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n thousand flowers bloom ahead of injured tre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day I hear you chant the praises of friendshi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ish this cup of wine might well inspirit 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61" w:name="OLE_LINK167"/>
      <w:bookmarkStart w:id="62" w:name="OLE_LINK168"/>
      <w:bookmarkStart w:id="63" w:name="OLE_LINK167"/>
      <w:bookmarkStart w:id="64" w:name="OLE_LINK168"/>
      <w:bookmarkEnd w:id="63"/>
      <w:bookmarkEnd w:id="64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65" w:name="OLE_LINK170"/>
      <w:bookmarkStart w:id="66" w:name="OLE_LINK169"/>
      <w:bookmarkEnd w:id="65"/>
      <w:bookmarkEnd w:id="66"/>
      <w:r>
        <w:rPr>
          <w:b/>
          <w:sz w:val="28"/>
          <w:szCs w:val="28"/>
        </w:rPr>
        <w:t>送杜少府之任蜀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王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城阙辅三秦，风烟望五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与君离别意，同是宦游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海内存知己，天涯若比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无为在歧路，儿女共沾巾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ewell to Prefect D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ng B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ll leave the town walled far and wi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 mist-veiled land by riversi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feel on parting sad and drea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 both of us are strangers he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you have friends who know your hear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tance cannot keep you apar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 crossroads where we bid adieu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not shed tears as women do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67" w:name="OLE_LINK170"/>
      <w:bookmarkStart w:id="68" w:name="OLE_LINK169"/>
      <w:bookmarkStart w:id="69" w:name="OLE_LINK170"/>
      <w:bookmarkStart w:id="70" w:name="OLE_LINK169"/>
      <w:bookmarkEnd w:id="69"/>
      <w:bookmarkEnd w:id="70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71" w:name="OLE_LINK174"/>
      <w:bookmarkStart w:id="72" w:name="OLE_LINK173"/>
      <w:bookmarkEnd w:id="71"/>
      <w:bookmarkEnd w:id="72"/>
      <w:r>
        <w:rPr>
          <w:b/>
          <w:sz w:val="28"/>
          <w:szCs w:val="28"/>
        </w:rPr>
        <w:t>山居秋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（唐）王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空山新雨后，天气晚来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明月松间照，清泉石上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竹喧归浣女，莲动下渔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随意春芳歇，王孙自可留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umn Evening in the Mountai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ang W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fter fresh rain in mountains ba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umn permeates evening a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mong pine-trees bright moonbeams peer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’er crystal stones flows water cle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mboos whisper of washer-maid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tus stirs when fishing boat wad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ough fragrant spring may pass awa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ill here’s the palace for you to st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73" w:name="OLE_LINK174"/>
      <w:bookmarkStart w:id="74" w:name="OLE_LINK173"/>
      <w:bookmarkStart w:id="75" w:name="OLE_LINK174"/>
      <w:bookmarkStart w:id="76" w:name="OLE_LINK173"/>
      <w:bookmarkEnd w:id="75"/>
      <w:bookmarkEnd w:id="76"/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送元二使安西</w:t>
      </w:r>
    </w:p>
    <w:p>
      <w:pPr>
        <w:pStyle w:val="Normal"/>
        <w:spacing w:lineRule="auto" w:line="360"/>
        <w:rPr>
          <w:sz w:val="28"/>
          <w:szCs w:val="28"/>
          <w:shd w:fill="FDFDFD" w:val="clear"/>
        </w:rPr>
      </w:pPr>
      <w:bookmarkStart w:id="77" w:name="OLE_LINK27"/>
      <w:bookmarkStart w:id="78" w:name="OLE_LINK28"/>
      <w:r>
        <w:rPr>
          <w:sz w:val="28"/>
          <w:szCs w:val="28"/>
        </w:rPr>
        <w:t>（唐）</w:t>
      </w:r>
      <w:bookmarkEnd w:id="77"/>
      <w:bookmarkEnd w:id="78"/>
      <w:r>
        <w:rPr>
          <w:sz w:val="28"/>
          <w:szCs w:val="28"/>
        </w:rPr>
        <w:t>王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渭城朝雨浥轻尘，客舍青青柳色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劝君更尽一杯酒，西出阳关无故人。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 Farewell So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ang W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dust is raised on the road wet with morning rain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willows by the hotel look so fresh and gre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invite you to drink a cup of wine again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st of the sunny pass no more friends will be se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79" w:name="OLE_LINK178"/>
      <w:bookmarkStart w:id="80" w:name="OLE_LINK177"/>
      <w:bookmarkEnd w:id="79"/>
      <w:bookmarkEnd w:id="80"/>
      <w:r>
        <w:rPr>
          <w:b/>
          <w:sz w:val="28"/>
          <w:szCs w:val="28"/>
        </w:rPr>
        <w:t>武陵春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春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宋）李清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风住尘香花已尽，日晚倦梳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物是人非事事休，欲语泪先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闻说双溪春尚好，也拟泛轻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只恐双溪舴艋舟，载不动许多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une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ing in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each-Blossom Lan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i Qingzha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weet flowers fall to dust when winds aba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red, I won’t comb my hair for it is la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ngs are the sam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t he’s no more and all is o’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fore I speak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can my tears not pour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Tis said at Twin Creek spring is not yet g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a light boat I long to float </w:t>
      </w:r>
      <w:bookmarkStart w:id="81" w:name="OLE_LINK22"/>
      <w:bookmarkStart w:id="82" w:name="OLE_LINK21"/>
      <w:r>
        <w:rPr>
          <w:sz w:val="28"/>
          <w:szCs w:val="28"/>
        </w:rPr>
        <w:t>thereon</w:t>
      </w:r>
      <w:bookmarkEnd w:id="81"/>
      <w:bookmarkEnd w:id="82"/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t I’m afraid the grief-o’erladen bo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on Twin Creek can’t keep aflo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83" w:name="OLE_LINK178"/>
      <w:bookmarkStart w:id="84" w:name="OLE_LINK177"/>
      <w:bookmarkStart w:id="85" w:name="OLE_LINK178"/>
      <w:bookmarkStart w:id="86" w:name="OLE_LINK177"/>
      <w:bookmarkEnd w:id="85"/>
      <w:bookmarkEnd w:id="86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87" w:name="OLE_LINK179"/>
      <w:bookmarkStart w:id="88" w:name="OLE_LINK180"/>
      <w:bookmarkEnd w:id="87"/>
      <w:bookmarkEnd w:id="88"/>
      <w:r>
        <w:rPr>
          <w:b/>
          <w:sz w:val="28"/>
          <w:szCs w:val="28"/>
        </w:rPr>
        <w:t>无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李商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相见时难别亦难，东风无力百花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春蚕到死丝方尽，蜡炬成灰泪始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晓镜但愁云鬓改，夜吟应觉月光寒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蓬山此去无多路，青鸟殷勤为探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ne Unnam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i Shangy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’s difficult for us to meet and hard to par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east wind is too weak to receive flowers dea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ing silkworm till its death spins silk from lovesick hear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dles only when burned up have no tears to sh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 dawn I’m grieved to think your mirrored hair turns grey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 night you would feel cold while I croon by moonlig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the three fairy hills it is not a long w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uld the blue birds oft fly to see you on the height!</w:t>
      </w:r>
    </w:p>
    <w:p>
      <w:pPr>
        <w:pStyle w:val="Normal"/>
        <w:spacing w:lineRule="auto" w:line="36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  <w:bookmarkStart w:id="89" w:name="OLE_LINK179"/>
      <w:bookmarkStart w:id="90" w:name="OLE_LINK180"/>
      <w:bookmarkStart w:id="91" w:name="OLE_LINK179"/>
      <w:bookmarkStart w:id="92" w:name="OLE_LINK180"/>
      <w:bookmarkEnd w:id="91"/>
      <w:bookmarkEnd w:id="92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93" w:name="OLE_LINK184"/>
      <w:bookmarkStart w:id="94" w:name="OLE_LINK183"/>
      <w:bookmarkEnd w:id="93"/>
      <w:bookmarkEnd w:id="94"/>
      <w:r>
        <w:rPr>
          <w:b/>
          <w:sz w:val="28"/>
          <w:szCs w:val="28"/>
        </w:rPr>
        <w:t>西江月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夜行黄沙道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（宋）辛弃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明月别枝惊鹊，清风半夜鸣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稻花香里说丰年，听取蛙声一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八个星天外，两三点雨山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旧时茅店社林边，路转溪头忽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une: </w:t>
      </w:r>
      <w:r>
        <w:rPr>
          <w:b/>
          <w:sz w:val="28"/>
          <w:szCs w:val="28"/>
        </w:rPr>
        <w:t>The Moon over the West River</w:t>
      </w:r>
      <w:r>
        <w:rPr>
          <w:b/>
          <w:sz w:val="28"/>
          <w:szCs w:val="28"/>
        </w:rPr>
        <w:t xml:space="preserve"> (Home-Going at Night from the Yellow Sand Bridg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in Qij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tled by magpies leaving the branch in moonligh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hear cicadas shrill in the breeze at midnig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ricefields’ sweet smell promises a bumper year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sten, how frogs’ croaks please the ear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yond the clouds seven or eight stars twinkl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fore the hills two or three raindrops sprink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re is an inn beside the village temple. Look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winding path leads to the hut beside the brook.</w:t>
      </w:r>
    </w:p>
    <w:p>
      <w:pPr>
        <w:pStyle w:val="Normal"/>
        <w:spacing w:lineRule="auto" w:line="36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  <w:bookmarkStart w:id="95" w:name="OLE_LINK184"/>
      <w:bookmarkStart w:id="96" w:name="OLE_LINK183"/>
      <w:bookmarkStart w:id="97" w:name="OLE_LINK184"/>
      <w:bookmarkStart w:id="98" w:name="OLE_LINK183"/>
      <w:bookmarkEnd w:id="97"/>
      <w:bookmarkEnd w:id="98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99" w:name="OLE_LINK186"/>
      <w:bookmarkStart w:id="100" w:name="OLE_LINK185"/>
      <w:bookmarkEnd w:id="99"/>
      <w:bookmarkEnd w:id="100"/>
      <w:r>
        <w:rPr>
          <w:b/>
          <w:sz w:val="28"/>
          <w:szCs w:val="28"/>
        </w:rPr>
        <w:t>行路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李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金樽清酒斗十千，玉盘珍</w:t>
      </w:r>
      <w:r>
        <w:rPr>
          <w:sz w:val="28"/>
          <w:szCs w:val="28"/>
        </w:rPr>
        <w:t>羞</w:t>
      </w:r>
      <w:r>
        <w:rPr>
          <w:sz w:val="28"/>
          <w:szCs w:val="28"/>
        </w:rPr>
        <w:t>直万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停杯投箸不能食，拔剑四顾心茫然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欲渡黄河冰塞川，将登太行雪满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闲来垂钓碧溪上，忽复乘舟梦日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行路难</w:t>
      </w:r>
      <w:r>
        <w:rPr>
          <w:sz w:val="28"/>
          <w:szCs w:val="28"/>
        </w:rPr>
        <w:t>!</w:t>
      </w:r>
      <w:r>
        <w:rPr>
          <w:sz w:val="28"/>
          <w:szCs w:val="28"/>
        </w:rPr>
        <w:t>行路难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多歧路，今安在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长风破浪会有时，直挂云帆济沧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ard is the Way of the Wor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i Ba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re wine in golden cup costs ten thousand coins, good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ice dish in a jade plate is worth as much, nice food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shing aside my cup and chopsticks, I can’t ea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awing my sword and looking round, I hear my heart be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’t cross Yellow River: ice has stopped its flow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’t climb Mount Taihang: the sky is blind with sn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poise a fishing pole with ease on the green strea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 set sail for the sun like the sage in a drea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rd is the way, Hard is the w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n’t go astray! Whither toda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ime will come to ride the wind and cleave the wave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’ll set my cloudlike sail to cross the sea which rav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01" w:name="OLE_LINK186"/>
      <w:bookmarkStart w:id="102" w:name="OLE_LINK185"/>
      <w:bookmarkStart w:id="103" w:name="OLE_LINK187"/>
      <w:bookmarkStart w:id="104" w:name="OLE_LINK188"/>
      <w:bookmarkStart w:id="105" w:name="OLE_LINK186"/>
      <w:bookmarkStart w:id="106" w:name="OLE_LINK185"/>
      <w:bookmarkStart w:id="107" w:name="OLE_LINK187"/>
      <w:bookmarkStart w:id="108" w:name="OLE_LINK188"/>
      <w:bookmarkEnd w:id="105"/>
      <w:bookmarkEnd w:id="106"/>
      <w:bookmarkEnd w:id="107"/>
      <w:bookmarkEnd w:id="108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凭箜篌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李贺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吴丝蜀桐张高秋，空山凝云颓不流。 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江娥啼竹素女愁，李凭中国弹箜篌。 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昆山玉碎凤凰叫，芙蓉泣露香兰笑。 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十二门前融冷光，二十三丝动紫皇。 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女娲炼石补天处，石破天惊逗秋雨。 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梦入神山教神妪，老鱼跳波瘦蛟舞。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吴质不眠倚桂树，露脚斜飞湿寒兔。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  <w:shd w:fill="FFFFFF" w:val="clear"/>
        </w:rPr>
      </w:pPr>
      <w:r>
        <w:rPr>
          <w:rFonts w:cs="宋体"/>
          <w:b/>
          <w:bCs/>
          <w:sz w:val="28"/>
          <w:szCs w:val="28"/>
          <w:shd w:fill="FFFFFF" w:val="clear"/>
        </w:rPr>
        <w:t>Song of Li Ping</w:t>
      </w:r>
      <w:r>
        <w:rPr>
          <w:rFonts w:cs="宋体"/>
          <w:b/>
          <w:bCs/>
          <w:sz w:val="28"/>
          <w:szCs w:val="28"/>
          <w:shd w:fill="FFFFFF" w:val="clear"/>
        </w:rPr>
        <w:t>’</w:t>
      </w:r>
      <w:r>
        <w:rPr>
          <w:rFonts w:cs="宋体"/>
          <w:b/>
          <w:bCs/>
          <w:sz w:val="28"/>
          <w:szCs w:val="28"/>
          <w:shd w:fill="FFFFFF" w:val="clear"/>
        </w:rPr>
        <w:t>s Twenty-three Strings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  <w:shd w:fill="FFFFFF" w:val="clear"/>
        </w:rPr>
      </w:pPr>
      <w:r>
        <w:rPr>
          <w:rFonts w:cs="宋体"/>
          <w:b/>
          <w:bCs/>
          <w:sz w:val="28"/>
          <w:szCs w:val="28"/>
          <w:shd w:fill="FFFFFF" w:val="clear"/>
        </w:rPr>
        <w:t>Li He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The Southern strings on Western chest played in autumn high,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The congealed clouds over empty mountains will not fly.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The lutists after the king</w:t>
      </w:r>
      <w:r>
        <w:rPr>
          <w:rFonts w:cs="宋体"/>
          <w:sz w:val="28"/>
          <w:szCs w:val="28"/>
          <w:shd w:fill="FFFFFF" w:val="clear"/>
        </w:rPr>
        <w:t>’</w:t>
      </w:r>
      <w:r>
        <w:rPr>
          <w:rFonts w:cs="宋体"/>
          <w:sz w:val="28"/>
          <w:szCs w:val="28"/>
          <w:shd w:fill="FFFFFF" w:val="clear"/>
        </w:rPr>
        <w:t>s death would weep to hear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Li Ping playing his twenty-three strings and feel drear.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Broken jade or dew-shedding lotus is not more sad;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Nor is phoenix</w:t>
      </w:r>
      <w:r>
        <w:rPr>
          <w:rFonts w:cs="宋体"/>
          <w:sz w:val="28"/>
          <w:szCs w:val="28"/>
          <w:shd w:fill="FFFFFF" w:val="clear"/>
        </w:rPr>
        <w:t xml:space="preserve">’ </w:t>
      </w:r>
      <w:r>
        <w:rPr>
          <w:rFonts w:cs="宋体"/>
          <w:sz w:val="28"/>
          <w:szCs w:val="28"/>
          <w:shd w:fill="FFFFFF" w:val="clear"/>
        </w:rPr>
        <w:t>song or sweet orchid</w:t>
      </w:r>
      <w:r>
        <w:rPr>
          <w:rFonts w:cs="宋体"/>
          <w:sz w:val="28"/>
          <w:szCs w:val="28"/>
          <w:shd w:fill="FFFFFF" w:val="clear"/>
        </w:rPr>
        <w:t>’</w:t>
      </w:r>
      <w:r>
        <w:rPr>
          <w:rFonts w:cs="宋体"/>
          <w:sz w:val="28"/>
          <w:szCs w:val="28"/>
          <w:shd w:fill="FFFFFF" w:val="clear"/>
        </w:rPr>
        <w:t>s smile more glad.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Before the Twelve Gates melts away cold light aglow;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His twenty-three strings move emperors high and low.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The Goddess forgets to mend the sky with might and main;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The stones fall down from on high like torrential rain.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Celestial lutists wake from dreams in mountains deep;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Slender dragons dance and old fish on the waves leap.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The sleepless woodcutter leans on the laurel tree;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The rabbit wet and cold with dew crouches with glee.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b/>
          <w:b/>
          <w:bCs/>
          <w:sz w:val="28"/>
          <w:szCs w:val="28"/>
          <w:shd w:fill="FFFFFF" w:val="clear"/>
        </w:rPr>
      </w:pPr>
      <w:r>
        <w:rPr>
          <w:rFonts w:cs="宋体"/>
          <w:b/>
          <w:bCs/>
          <w:sz w:val="28"/>
          <w:szCs w:val="28"/>
          <w:shd w:fill="FFFFFF" w:val="clear"/>
        </w:rPr>
        <w:t>长相思</w:t>
      </w:r>
      <w:r>
        <w:rPr>
          <w:rFonts w:cs="Times New Roman" w:eastAsia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（唐）白居易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汴水流，泗水流，流到瓜州古渡头。吴山点点愁。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思悠悠，恨悠悠，恨到归时方始休。月明人倚楼。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  <w:shd w:fill="FFFFFF" w:val="clear"/>
        </w:rPr>
      </w:pPr>
      <w:r>
        <w:rPr>
          <w:rFonts w:cs="宋体"/>
          <w:b/>
          <w:bCs/>
          <w:sz w:val="28"/>
          <w:szCs w:val="28"/>
          <w:shd w:fill="FFFFFF" w:val="clear"/>
        </w:rPr>
        <w:t>Everlasting Longing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Bai Juyi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See Northern river flow,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And Western river flow!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By Melon Islet, mingling waves, they go,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The Southern hills dotted with woe.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O how can I forget?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How can I not regret?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My deep sorrow will last till with you I have met,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Waiting from moonrise to moonset.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bookmarkStart w:id="109" w:name="OLE_LINK195"/>
      <w:bookmarkStart w:id="110" w:name="OLE_LINK196"/>
      <w:bookmarkEnd w:id="109"/>
      <w:bookmarkEnd w:id="110"/>
      <w:r>
        <w:rPr>
          <w:b/>
          <w:sz w:val="28"/>
          <w:szCs w:val="28"/>
        </w:rPr>
        <w:t>丑奴儿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书博山道中壁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bookmarkStart w:id="111" w:name="OLE_LINK198"/>
      <w:bookmarkStart w:id="112" w:name="OLE_LINK197"/>
      <w:r>
        <w:rPr>
          <w:sz w:val="28"/>
          <w:szCs w:val="28"/>
        </w:rPr>
        <w:t>（宋）</w:t>
      </w:r>
      <w:bookmarkEnd w:id="111"/>
      <w:bookmarkEnd w:id="112"/>
      <w:r>
        <w:rPr>
          <w:sz w:val="28"/>
          <w:szCs w:val="28"/>
        </w:rPr>
        <w:t>辛弃疾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少年不识愁滋味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爱上层楼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爱上层楼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为赋新词强说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而今识尽愁滋味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欲说还休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欲说还休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却道天凉好个秋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e: Song of Ugly Slav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Written on the Wall on My Way to Boshan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Xin Qiji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hile young, I knew no grief I could not bear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’d like to go upstair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’d like to go upstair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o write new verses with a false despair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know what grief is now that I am old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would not have it told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would not have it told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ut only say I’m glad that autumn’s col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13" w:name="OLE_LINK187"/>
      <w:bookmarkStart w:id="114" w:name="OLE_LINK188"/>
      <w:bookmarkStart w:id="115" w:name="OLE_LINK195"/>
      <w:bookmarkStart w:id="116" w:name="OLE_LINK196"/>
      <w:bookmarkStart w:id="117" w:name="OLE_LINK187"/>
      <w:bookmarkStart w:id="118" w:name="OLE_LINK188"/>
      <w:bookmarkStart w:id="119" w:name="OLE_LINK195"/>
      <w:bookmarkStart w:id="120" w:name="OLE_LINK196"/>
      <w:bookmarkEnd w:id="117"/>
      <w:bookmarkEnd w:id="118"/>
      <w:bookmarkEnd w:id="119"/>
      <w:bookmarkEnd w:id="120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121" w:name="OLE_LINK199"/>
      <w:bookmarkStart w:id="122" w:name="OLE_LINK200"/>
      <w:bookmarkEnd w:id="121"/>
      <w:bookmarkEnd w:id="122"/>
      <w:r>
        <w:rPr>
          <w:b/>
          <w:sz w:val="28"/>
          <w:szCs w:val="28"/>
        </w:rPr>
        <w:t>登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杜甫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风急天高猿啸哀，渚清沙白鸟飞回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无边落木萧萧下，不尽长江滚滚来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万里悲秋常作客，百年多病独登台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艰难苦恨繁霜鬓，潦倒新停浊酒杯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bookmarkStart w:id="123" w:name="OLE_LINK15"/>
      <w:bookmarkStart w:id="124" w:name="OLE_LINK16"/>
      <w:bookmarkEnd w:id="123"/>
      <w:bookmarkEnd w:id="124"/>
      <w:r>
        <w:rPr>
          <w:b/>
          <w:sz w:val="28"/>
          <w:szCs w:val="28"/>
        </w:rPr>
        <w:t>On the Height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u Fu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wind so swift, the sky so wide, apes wail and cry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ater so clear and beach so white, birds wheel and fly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boundless forest sheds its leaves shower by shower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endless river rolls its waves hour after hour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thousand miles from home, I’m grieved at autumn’s plight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bookmarkStart w:id="125" w:name="OLE_LINK14"/>
      <w:bookmarkStart w:id="126" w:name="OLE_LINK13"/>
      <w:r>
        <w:rPr>
          <w:sz w:val="28"/>
          <w:szCs w:val="28"/>
        </w:rPr>
        <w:t>Ill now and then</w:t>
      </w:r>
      <w:bookmarkEnd w:id="125"/>
      <w:bookmarkEnd w:id="126"/>
      <w:r>
        <w:rPr>
          <w:sz w:val="28"/>
          <w:szCs w:val="28"/>
        </w:rPr>
        <w:t xml:space="preserve"> for years, alone I’m on this height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iving in times so hard, at frosted hair I pin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st down by poverty, I have to give up wi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27" w:name="OLE_LINK199"/>
      <w:bookmarkStart w:id="128" w:name="OLE_LINK200"/>
      <w:bookmarkStart w:id="129" w:name="OLE_LINK15"/>
      <w:bookmarkStart w:id="130" w:name="OLE_LINK16"/>
      <w:bookmarkStart w:id="131" w:name="OLE_LINK199"/>
      <w:bookmarkStart w:id="132" w:name="OLE_LINK200"/>
      <w:bookmarkStart w:id="133" w:name="OLE_LINK15"/>
      <w:bookmarkStart w:id="134" w:name="OLE_LINK16"/>
      <w:bookmarkEnd w:id="131"/>
      <w:bookmarkEnd w:id="132"/>
      <w:bookmarkEnd w:id="133"/>
      <w:bookmarkEnd w:id="134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bookmarkStart w:id="135" w:name="OLE_LINK17"/>
      <w:bookmarkEnd w:id="135"/>
      <w:r>
        <w:rPr>
          <w:b/>
          <w:sz w:val="28"/>
          <w:szCs w:val="28"/>
        </w:rPr>
        <w:t>定风波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宋）苏轼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bookmarkStart w:id="136" w:name="OLE_LINK17"/>
      <w:bookmarkEnd w:id="136"/>
      <w:r>
        <w:rPr>
          <w:sz w:val="28"/>
          <w:szCs w:val="28"/>
        </w:rPr>
        <w:t>莫听穿林打叶声，何妨吟啸且徐行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竹杖芒鞋轻胜马，谁怕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蓑烟雨任平生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料峭春风吹酒醒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微冷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山头斜照却相迎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回首向来萧瑟处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归去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也无风雨也无晴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e: Calming the Wav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u Shi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isten not to the rain beating against the tree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hy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you slowly walk and chant at ease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etter than saddled horse I like sandals and cane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h, I would fain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end a straw-cloaked life in mist and rain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runken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bered by vernal wind shril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d rather chill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 front I see the slanting sun atop the hill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urning my head, I find the dreary beaten track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et me go back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mpervious to wind, rain or shine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have my will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己亥杂诗之一二五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  <w:t>（清）龚自珍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  <w:t>九州生气恃风雷，万马齐喑究可哀。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  <w:t>我劝天公重抖擞，不拘一格降人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cellanies of the Year 1839 (I</w:t>
      </w:r>
      <w:r>
        <w:rPr>
          <w:b/>
          <w:bCs/>
          <w:sz w:val="28"/>
          <w:szCs w:val="28"/>
        </w:rPr>
        <w:t>XXV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Gong Zizhen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From wind and thunder comes a nation’s vital force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What a great pity not to hear a neighing horse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I urge the Lord of Heaven to brace up again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nd send down talents of all kinds to Central Plain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早发白帝城</w:t>
      </w:r>
    </w:p>
    <w:p>
      <w:pPr>
        <w:pStyle w:val="Style15"/>
        <w:widowControl/>
        <w:shd w:fill="FFFFFF" w:val="clear"/>
        <w:spacing w:lineRule="auto" w:line="360" w:before="0" w:after="0"/>
        <w:rPr>
          <w:rFonts w:cs="宋体"/>
          <w:sz w:val="28"/>
          <w:szCs w:val="28"/>
        </w:rPr>
      </w:pPr>
      <w:r>
        <w:rPr>
          <w:sz w:val="28"/>
          <w:szCs w:val="28"/>
        </w:rPr>
        <w:t>（唐）</w:t>
      </w:r>
      <w:hyperlink r:id="rId2" w:tgtFrame="https://www.baidu.com/_blank">
        <w:r>
          <w:rPr>
            <w:rStyle w:val="InternetLink"/>
            <w:rFonts w:cs="宋体"/>
            <w:color w:val="000000"/>
            <w:sz w:val="28"/>
            <w:szCs w:val="28"/>
            <w:u w:val="none"/>
            <w:shd w:fill="FFFFFF" w:val="clear"/>
          </w:rPr>
          <w:t>李白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  <w:t>朝辞</w:t>
      </w:r>
      <w:r>
        <w:rPr>
          <w:rStyle w:val="Emphasis"/>
          <w:rFonts w:cs="宋体"/>
          <w:i w:val="false"/>
          <w:kern w:val="0"/>
          <w:sz w:val="28"/>
          <w:szCs w:val="28"/>
          <w:shd w:fill="FFFFFF" w:val="clear"/>
          <w:lang w:bidi="ar"/>
        </w:rPr>
        <w:t>白帝</w:t>
      </w:r>
      <w:r>
        <w:rPr>
          <w:rFonts w:cs="宋体"/>
          <w:kern w:val="0"/>
          <w:sz w:val="28"/>
          <w:szCs w:val="28"/>
          <w:shd w:fill="FFFFFF" w:val="clear"/>
          <w:lang w:bidi="ar"/>
        </w:rPr>
        <w:t>彩云间，千里江陵一日还。</w:t>
      </w:r>
      <w:r>
        <w:rPr>
          <w:rFonts w:cs="宋体"/>
          <w:kern w:val="0"/>
          <w:sz w:val="28"/>
          <w:szCs w:val="28"/>
          <w:shd w:fill="FFFFFF" w:val="clear"/>
          <w:lang w:bidi="ar"/>
        </w:rPr>
        <w:br/>
      </w:r>
      <w:r>
        <w:rPr>
          <w:rFonts w:cs="宋体"/>
          <w:kern w:val="0"/>
          <w:sz w:val="28"/>
          <w:szCs w:val="28"/>
          <w:shd w:fill="FFFFFF" w:val="clear"/>
          <w:lang w:bidi="ar"/>
        </w:rPr>
        <w:t>两岸猿声啼不住，轻舟已过万重山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kern w:val="0"/>
          <w:sz w:val="28"/>
          <w:szCs w:val="28"/>
          <w:shd w:fill="FFFFFF" w:val="clear"/>
          <w:lang w:bidi="ar"/>
        </w:rPr>
        <w:t>Leaving the White Emperor Town at Daw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  <w:t>Li Bai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  <w:t>Leaving at dawn the White Emperor crowned with cloud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  <w:t>I</w:t>
      </w:r>
      <w:r>
        <w:rPr>
          <w:rFonts w:cs="宋体"/>
          <w:kern w:val="0"/>
          <w:sz w:val="28"/>
          <w:szCs w:val="28"/>
          <w:shd w:fill="FFFFFF" w:val="clear"/>
          <w:lang w:bidi="ar"/>
        </w:rPr>
        <w:t>’</w:t>
      </w:r>
      <w:r>
        <w:rPr>
          <w:rFonts w:cs="宋体"/>
          <w:kern w:val="0"/>
          <w:sz w:val="28"/>
          <w:szCs w:val="28"/>
          <w:shd w:fill="FFFFFF" w:val="clear"/>
          <w:lang w:bidi="ar"/>
        </w:rPr>
        <w:t>ve sailed a thousand miles through Gorges in a day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  <w:t>With monkeys</w:t>
      </w:r>
      <w:r>
        <w:rPr>
          <w:rFonts w:cs="宋体"/>
          <w:kern w:val="0"/>
          <w:sz w:val="28"/>
          <w:szCs w:val="28"/>
          <w:shd w:fill="FFFFFF" w:val="clear"/>
          <w:lang w:bidi="ar"/>
        </w:rPr>
        <w:t>’</w:t>
      </w:r>
      <w:r>
        <w:rPr>
          <w:rFonts w:cs="宋体"/>
          <w:kern w:val="0"/>
          <w:sz w:val="28"/>
          <w:szCs w:val="28"/>
          <w:shd w:fill="FFFFFF" w:val="clear"/>
          <w:lang w:bidi="ar"/>
        </w:rPr>
        <w:t xml:space="preserve"> sad adieux the riverbanks are loud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  <w:t>My skiff has left ten thousand mountains far away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望洞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刘禹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湖光秋月两相和，潭面无风镜未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遥望洞庭山水色，白银盘里一青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Lake Dongting Viewed from Af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u Yux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utumn moon dissolves in soft light of the lak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ruffled surface like unpolished mirror brig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far, the isle amid water clear without a break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ooks like a spiral shell in a plate silver-white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137" w:name="OLE_LINK211"/>
      <w:bookmarkStart w:id="138" w:name="OLE_LINK210"/>
      <w:bookmarkEnd w:id="137"/>
      <w:bookmarkEnd w:id="138"/>
      <w:r>
        <w:rPr>
          <w:b/>
          <w:sz w:val="28"/>
          <w:szCs w:val="28"/>
        </w:rPr>
        <w:t>蒹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先秦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秦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蒹葭苍苍，白露为霜。所谓伊人，在水一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溯洄从之，道阻且长。溯游从之，宛在水中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蒹葭萋萋，白露未晞。所谓伊人，在水之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溯洄从之，道阻且跻。溯游从之，宛在水中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蒹葭采采，白露未已。所谓伊人，在水之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溯洄从之，道阻且右。溯游从之，宛在水中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ngs of Q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een, green the ree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w and frost glea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’s she I need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yond the strea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stream I g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way is lo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wnstream I g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’s thereamo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ite, white the ree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w not yet dri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’s she I need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other si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stream I g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rd is the w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wnstream I g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’s far aw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ight, bright the ree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w and frost blen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’s she I need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 river’s en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stream I g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way does win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wnstream I g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’s far behin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39" w:name="OLE_LINK211"/>
      <w:bookmarkStart w:id="140" w:name="OLE_LINK210"/>
      <w:bookmarkStart w:id="141" w:name="OLE_LINK211"/>
      <w:bookmarkStart w:id="142" w:name="OLE_LINK210"/>
      <w:bookmarkEnd w:id="141"/>
      <w:bookmarkEnd w:id="142"/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143" w:name="OLE_LINK213"/>
      <w:bookmarkStart w:id="144" w:name="OLE_LINK212"/>
      <w:bookmarkEnd w:id="143"/>
      <w:bookmarkEnd w:id="144"/>
      <w:r>
        <w:rPr>
          <w:b/>
          <w:sz w:val="28"/>
          <w:szCs w:val="28"/>
        </w:rPr>
        <w:t>锦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（唐）李商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锦瑟无端五十弦，一弦一柱思华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庄生晓梦迷蝴蝶，望帝春心托杜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沧海月明珠有泪，蓝田日暖玉生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情可待成追忆，只是当时已惘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e Sad Zithe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 Shangy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y should the zither sad have fifty strings? </w:t>
        <w:br/>
        <w:t>Each string, each strain evokes but vanished spring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m morning dream to be a butterfly; </w:t>
        <w:br/>
        <w:t>Amorous heart poured out in cuckoo’s cr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moonlit pearls see tears in mermaid’s eyes; </w:t>
        <w:br/>
        <w:t>From sunburnt emerald watch vapor ris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ch feeling cannot be recalled again; </w:t>
        <w:br/>
        <w:t>It seemed long lost even when it was felt then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5" w:name="OLE_LINK213"/>
      <w:bookmarkStart w:id="146" w:name="OLE_LINK212"/>
      <w:bookmarkStart w:id="147" w:name="OLE_LINK213"/>
      <w:bookmarkStart w:id="148" w:name="OLE_LINK212"/>
      <w:bookmarkEnd w:id="147"/>
      <w:bookmarkEnd w:id="148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bookmarkStart w:id="149" w:name="OLE_LINK215"/>
      <w:bookmarkStart w:id="150" w:name="OLE_LINK214"/>
      <w:bookmarkEnd w:id="149"/>
      <w:bookmarkEnd w:id="150"/>
      <w:r>
        <w:rPr>
          <w:b/>
          <w:bCs/>
          <w:sz w:val="28"/>
          <w:szCs w:val="28"/>
        </w:rPr>
        <w:t>临江仙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（宋）</w:t>
      </w:r>
      <w:r>
        <w:rPr>
          <w:sz w:val="28"/>
          <w:szCs w:val="28"/>
        </w:rPr>
        <w:t>晏几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梦后楼台高锁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酒醒帘幕低垂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去年春恨却来时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落花人独立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微雨燕双飞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记得小</w:t>
      </w:r>
      <w:r>
        <w:rPr>
          <w:sz w:val="28"/>
          <w:szCs w:val="28"/>
        </w:rPr>
        <w:t>蘋</w:t>
      </w:r>
      <w:r>
        <w:rPr>
          <w:sz w:val="28"/>
          <w:szCs w:val="28"/>
        </w:rPr>
        <w:t>初见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两重心字罗衣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琵琶弦上说相思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当时明月在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曾照彩云归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e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Immortal at the River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Yan Jidao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wake from dreams, I find the locked tower high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obered from wine, I see the curtain hanging low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s last year spring grief seems to grow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mid the falling blooms alone stand I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 the fine rain a pair of swallows fly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still remember when I first saw pretty Ping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 silken dress embroidered with two hearts in a ring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vealing lovesickness by touching pipa’s string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moon shines bright just as last year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t did see her like a cloud disappea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1" w:name="OLE_LINK215"/>
      <w:bookmarkStart w:id="152" w:name="OLE_LINK214"/>
      <w:bookmarkStart w:id="153" w:name="OLE_LINK215"/>
      <w:bookmarkStart w:id="154" w:name="OLE_LINK214"/>
      <w:bookmarkEnd w:id="153"/>
      <w:bookmarkEnd w:id="154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墨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元）王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家洗砚池边树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朵朵花开淡墨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不要人夸颜色好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只留清气满乾坤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me Blossoms Painted in Black In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ng Mi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ide our ancestor’s inky pool grows a tre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ch and every flower bears the pale inky tra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 needs no one to praise its color in high gle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 it will leave on earth but its uncommon gra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155" w:name="OLE_LINK218"/>
      <w:bookmarkStart w:id="156" w:name="OLE_LINK219"/>
      <w:bookmarkEnd w:id="155"/>
      <w:bookmarkEnd w:id="156"/>
      <w:r>
        <w:rPr>
          <w:b/>
          <w:sz w:val="28"/>
          <w:szCs w:val="28"/>
        </w:rPr>
        <w:t>琵琶行（节选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（唐）白居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千呼万唤始出来，犹抱琵琶半遮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转轴拨弦三两声，未成曲调先有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弦弦掩抑声声思，似诉平生不得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低眉信手续续弹，说尽心中无限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轻拢慢捻抹复挑，初为《霓裳》后《六幺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弦嘈嘈如急雨，小弦切切如私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嘈嘈切切错杂弹，大珠小珠落玉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间关莺语花底滑，幽咽泉流冰下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冰泉冷涩弦凝绝，凝绝不通声暂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别有幽愁暗恨生，此时无声胜有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银瓶乍破水浆迸，铁骑突出刀枪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曲终收拨当心画，四弦一声如裂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东船西舫悄无言，唯见江心秋月白。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ong of 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 Pipa Play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(Excerp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ai Juy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eatedly we called for the fair player till</w:t>
        <w:br/>
        <w:t>She came, her face half hidden behind a pipa stil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turned the pegs and tested twice or thrice each string;</w:t>
        <w:br/>
        <w:t>Before a tune was played we heard her feelings s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ch string she plucked, each note she struck with pathos strong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 seemed to say she’d missed her dreams all her life long.</w:t>
        <w:br/>
        <w:t>Head bent, she played with unpremeditated art</w:t>
        <w:br/>
        <w:t>On and on to pour out her overflowing hear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lightly plucked, slowly stroked and twanged loud</w:t>
        <w:br/>
        <w:t>The song of “Green Waist” after that of “Rainbow Cloud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thick strings loudly thrummed like the pattering rain;</w:t>
        <w:br/>
        <w:t>The fine strings softly tinkled in a murmuring stra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en mingling loud and soft notes were together played, </w:t>
        <w:br/>
        <w:t>You heard large and small pearls cascade on plate of ja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w you heard orioles warble in flowery land,</w:t>
        <w:br/>
        <w:t>Then a sobbing stream run along a beach of san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t the stream seemed so cold as to tighten the string;</w:t>
        <w:br/>
        <w:t>From tightened strings no more sound could be heard to s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ill we heard hidden grief and vague regret concealed;</w:t>
        <w:br/>
        <w:t>Then music expressed far less than silence reveal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ddenly we heard water burst a silver jar,</w:t>
        <w:br/>
        <w:t>And the clash of spears and sabres coming from af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made a central sweep when the music was ending;</w:t>
        <w:br/>
        <w:t>The four strings made one sound, as of silk one is rend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lence reigned left and right of the boat, east and west;</w:t>
        <w:br/>
        <w:t>We saw but autumn moon white in the river’s brea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57" w:name="OLE_LINK218"/>
      <w:bookmarkStart w:id="158" w:name="OLE_LINK219"/>
      <w:bookmarkStart w:id="159" w:name="OLE_LINK218"/>
      <w:bookmarkStart w:id="160" w:name="OLE_LINK219"/>
      <w:bookmarkEnd w:id="159"/>
      <w:bookmarkEnd w:id="160"/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161" w:name="OLE_LINK221"/>
      <w:bookmarkStart w:id="162" w:name="OLE_LINK220"/>
      <w:bookmarkEnd w:id="161"/>
      <w:bookmarkEnd w:id="162"/>
      <w:r>
        <w:rPr>
          <w:b/>
          <w:sz w:val="28"/>
          <w:szCs w:val="28"/>
        </w:rPr>
        <w:t>将进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（唐）李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君不见黄河之水天上来，奔流到海不复回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君不见高堂明镜悲白发，朝如青丝暮成雪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生得意须尽欢，莫使金樽空对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天生我材必有用，千金散尽还复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烹羊宰牛且为乐，会须一饮三百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岑夫子，丹丘生，将进酒，杯莫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与君歌一曲，请君为我倾耳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钟鼓馔玉不足贵，但愿长醉不</w:t>
      </w:r>
      <w:r>
        <w:rPr>
          <w:sz w:val="28"/>
          <w:szCs w:val="28"/>
        </w:rPr>
        <w:t>复</w:t>
      </w:r>
      <w:r>
        <w:rPr>
          <w:sz w:val="28"/>
          <w:szCs w:val="28"/>
        </w:rPr>
        <w:t>醒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古来圣贤皆寂寞，惟有饮者留其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王昔时宴平乐，斗酒十千恣欢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人何为言少钱，径须沽取对君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花马，千金裘，呼儿将出换美酒，与尔同销万古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vitation to Win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 Ba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not see the Yellow River come from the sk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shing into the sea and ne’er come back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not see the mirrors bright in chambers hi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ieve o’er your snow-white hair though once it was silk-black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en hopes are won, oh! drink your fill in high delight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 never leave your wine-cup empty in moonlight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aven has made us talents, we’re not made in va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housand gold coins spent, more will turn up aga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ll a cow, cook a sheep and let us merry b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 drink three hundred cupfuls of wine in high gle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ar friends of min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eer up, cheer up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invite you to win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not put down your cup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will sing you a song, please hear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hear! lend me a willing ear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difference will rare and costly dishes mak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only want to get drunk and never to wak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many great men were forgotten through the age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t great drinkers are more famous than sober sag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rince of Poets feast’d in his palace at will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rank wine at ten thousand a cask and </w:t>
      </w:r>
      <w:bookmarkStart w:id="163" w:name="OLE_LINK1"/>
      <w:bookmarkStart w:id="164" w:name="OLE_LINK2"/>
      <w:bookmarkStart w:id="165" w:name="OLE_LINK4"/>
      <w:bookmarkStart w:id="166" w:name="OLE_LINK3"/>
      <w:r>
        <w:rPr>
          <w:sz w:val="28"/>
          <w:szCs w:val="28"/>
        </w:rPr>
        <w:t>laughe</w:t>
      </w:r>
      <w:bookmarkEnd w:id="163"/>
      <w:bookmarkEnd w:id="164"/>
      <w:bookmarkEnd w:id="165"/>
      <w:bookmarkEnd w:id="166"/>
      <w:r>
        <w:rPr>
          <w:sz w:val="28"/>
          <w:szCs w:val="28"/>
        </w:rPr>
        <w:t>d his fil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host should not complain of money he is shor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drink with you I will sell things of any sor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y fur coat worth a thousand coins of gold </w:t>
        <w:br/>
        <w:t>And my flower-dappled horse may be so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buy good wine that we may drown the woes age-ol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67" w:name="OLE_LINK221"/>
      <w:bookmarkStart w:id="168" w:name="OLE_LINK220"/>
      <w:bookmarkStart w:id="169" w:name="OLE_LINK221"/>
      <w:bookmarkStart w:id="170" w:name="OLE_LINK220"/>
      <w:bookmarkEnd w:id="169"/>
      <w:bookmarkEnd w:id="170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171" w:name="OLE_LINK223"/>
      <w:bookmarkStart w:id="172" w:name="OLE_LINK222"/>
      <w:bookmarkEnd w:id="171"/>
      <w:bookmarkEnd w:id="172"/>
      <w:r>
        <w:rPr>
          <w:b/>
          <w:sz w:val="28"/>
          <w:szCs w:val="28"/>
        </w:rPr>
        <w:t>秋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</w:t>
      </w:r>
      <w:r>
        <w:rPr>
          <w:sz w:val="28"/>
          <w:szCs w:val="28"/>
        </w:rPr>
        <w:t>刘禹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古逢秋悲寂寥，我言秋日胜春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晴空一鹤排云上，便引诗情到碧霄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 of Autum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u Yux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ce olden days we feel in autumn sad and drea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t I say spring cannot compete with autumn cle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a fine day a crane cleaves the clouds and soars high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 leads the poet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lofty mind to azure sk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73" w:name="OLE_LINK223"/>
      <w:bookmarkStart w:id="174" w:name="OLE_LINK222"/>
      <w:bookmarkStart w:id="175" w:name="OLE_LINK223"/>
      <w:bookmarkStart w:id="176" w:name="OLE_LINK222"/>
      <w:bookmarkEnd w:id="175"/>
      <w:bookmarkEnd w:id="176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177" w:name="OLE_LINK225"/>
      <w:bookmarkStart w:id="178" w:name="OLE_LINK224"/>
      <w:bookmarkEnd w:id="177"/>
      <w:bookmarkEnd w:id="178"/>
      <w:r>
        <w:rPr>
          <w:b/>
          <w:sz w:val="28"/>
          <w:szCs w:val="28"/>
        </w:rPr>
        <w:t>鹊桥仙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宋）秦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纤云弄巧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飞星传恨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银汉迢迢暗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金风玉露一相逢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便胜却人间无数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柔情似水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佳期如梦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忍顾鹊桥归路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两情若是久长时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又岂在朝朝暮暮！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e: Immortal at the Magpie Bridge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Qin Guan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louds float like works of art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ars shoot with grief at heart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cross the Milky Way the Cowherd meets the Maid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hen Autumn’s Golden Wind embraces Dew of Jade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ll the love scenes on earth, however many, fade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is tender love flows like a stream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ir happy date seems but a dream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ow can they bear a separate homeward way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f love between both sides can last for aye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hy need they stay together night and da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79" w:name="OLE_LINK225"/>
      <w:bookmarkStart w:id="180" w:name="OLE_LINK224"/>
      <w:bookmarkStart w:id="181" w:name="OLE_LINK225"/>
      <w:bookmarkStart w:id="182" w:name="OLE_LINK224"/>
      <w:bookmarkEnd w:id="181"/>
      <w:bookmarkEnd w:id="182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183" w:name="OLE_LINK226"/>
      <w:bookmarkStart w:id="184" w:name="OLE_LINK227"/>
      <w:r>
        <w:rPr>
          <w:b/>
          <w:sz w:val="28"/>
          <w:szCs w:val="28"/>
        </w:rPr>
        <w:t>声声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（宋）李清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寻寻觅觅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冷冷清清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凄凄惨惨戚戚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乍暖还寒时候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最难将息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杯两盏淡酒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怎敌他晚来风急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雁过也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正伤心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却是旧时相识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满地黄花堆积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憔悴损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如今有谁堪摘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守</w:t>
      </w:r>
      <w:r>
        <w:rPr>
          <w:sz w:val="28"/>
          <w:szCs w:val="28"/>
        </w:rPr>
        <w:t>着</w:t>
      </w:r>
      <w:r>
        <w:rPr>
          <w:sz w:val="28"/>
          <w:szCs w:val="28"/>
        </w:rPr>
        <w:t>窗儿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独自怎生得黑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梧桐更兼细雨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到黄昏点点滴滴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这次第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怎一个愁字了得！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e: Slow, Slow So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i Qingzhao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look for what I miss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know not what it i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feel so sad, so drear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o lonely, without cheer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ow hard is it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o keep me fit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 this lingering cold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ardly warmed up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y cup on cup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f wine so dry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h, how could I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ndure at dusk the drift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f wind so swift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t breaks my heart, alas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o see the wild geese pass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or they are my acquaintances of old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ground is covered with yellow flowers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aded and fallen in shower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ho will pick them up now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itting alone at the window, how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uld I but quicken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pace of darkness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n’t thicken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broad plane leaves a fine rain drizzl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s twilight grizzle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h, what can I do with a grief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bookmarkStart w:id="185" w:name="OLE_LINK226"/>
      <w:bookmarkStart w:id="186" w:name="OLE_LINK227"/>
      <w:r>
        <w:rPr>
          <w:sz w:val="28"/>
          <w:szCs w:val="28"/>
        </w:rPr>
        <w:t>Beyond belief!</w:t>
      </w:r>
      <w:bookmarkEnd w:id="185"/>
      <w:bookmarkEnd w:id="186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87" w:name="OLE_LINK228"/>
      <w:bookmarkStart w:id="188" w:name="OLE_LINK228"/>
      <w:bookmarkEnd w:id="188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189" w:name="OLE_LINK228"/>
      <w:bookmarkEnd w:id="189"/>
      <w:r>
        <w:rPr>
          <w:b/>
          <w:sz w:val="28"/>
          <w:szCs w:val="28"/>
        </w:rPr>
        <w:t>前出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杜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挽弓当挽强，用箭当用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射人先射马，擒贼先擒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杀人亦有限，列国有自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苟能制侵陵，岂在多杀伤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g of the Front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F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w you carry should be stro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rrows you use should be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a horseman, shoot his hor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ture the chief to beat his for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ughter sh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 beyond its sphe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State should guard its own front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an invasion is repell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shed more blood unless compelled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190" w:name="OLE_LINK229"/>
      <w:bookmarkStart w:id="191" w:name="OLE_LINK230"/>
      <w:bookmarkEnd w:id="190"/>
      <w:bookmarkEnd w:id="191"/>
      <w:r>
        <w:rPr>
          <w:b/>
          <w:sz w:val="28"/>
          <w:szCs w:val="28"/>
        </w:rPr>
        <w:t>蜀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杜甫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丞相祠堂何处寻？锦官城外柏森森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映阶碧草自春色，隔叶黄鹂空好音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顾频烦天下计，两朝开济老臣心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出师未捷身先死，长使英雄泪满襟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le of the Premier of Shu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u Fu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here is the famous premier’s temple to be found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utside the </w:t>
      </w:r>
      <w:r>
        <w:rPr>
          <w:sz w:val="28"/>
          <w:szCs w:val="28"/>
        </w:rPr>
        <w:t>T</w:t>
      </w:r>
      <w:r>
        <w:rPr>
          <w:sz w:val="28"/>
          <w:szCs w:val="28"/>
        </w:rPr>
        <w:t>own of Brocade with cypresses around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 vain before the steps spring grass grows green and long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d amid the leaves golden orioles sing their song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rice the king visited him for the State’s gains and pains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e served heart and soul the kingdom during two reign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ut he died before he accomplished his career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ow could heroes not wet their sleeves with tear on tear!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92" w:name="OLE_LINK229"/>
      <w:bookmarkStart w:id="193" w:name="OLE_LINK230"/>
      <w:bookmarkStart w:id="194" w:name="OLE_LINK229"/>
      <w:bookmarkStart w:id="195" w:name="OLE_LINK230"/>
      <w:bookmarkEnd w:id="194"/>
      <w:bookmarkEnd w:id="195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竹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清）郑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咬定青山不放松，立根原在破岩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千磨万击还坚劲，任尔东西南北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Bamboo in the Roc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heng X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right stands the bamboo amid green mountains steep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s toothlike root in broken rock is planted dee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trong and firm though struck and beaten without res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eless of the wind from north or south; east or we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白雪歌送武判官归京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唐）岑参</w:t>
      </w:r>
    </w:p>
    <w:p>
      <w:pPr>
        <w:pStyle w:val="Style15"/>
        <w:widowControl/>
        <w:shd w:fill="FFFFFF" w:val="clear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北风卷地白草折，胡天八月即飞雪。</w:t>
      </w:r>
    </w:p>
    <w:p>
      <w:pPr>
        <w:pStyle w:val="Style15"/>
        <w:widowControl/>
        <w:shd w:fill="FFFFFF" w:val="clear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忽如一夜春风来，千树万树梨花开。</w:t>
      </w:r>
    </w:p>
    <w:p>
      <w:pPr>
        <w:pStyle w:val="Style15"/>
        <w:widowControl/>
        <w:shd w:fill="FFFFFF" w:val="clear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散入珠帘湿罗幕，狐裘不暖锦衾薄。</w:t>
      </w:r>
    </w:p>
    <w:p>
      <w:pPr>
        <w:pStyle w:val="Style15"/>
        <w:widowControl/>
        <w:shd w:fill="FFFFFF" w:val="clear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将军角弓不得控，都护铁衣冷难着。</w:t>
      </w:r>
    </w:p>
    <w:p>
      <w:pPr>
        <w:pStyle w:val="Style15"/>
        <w:widowControl/>
        <w:shd w:fill="FFFFFF" w:val="clear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瀚海阑干百丈冰，愁云惨淡万里凝。</w:t>
      </w:r>
    </w:p>
    <w:p>
      <w:pPr>
        <w:pStyle w:val="Style15"/>
        <w:widowControl/>
        <w:shd w:fill="FFFFFF" w:val="clear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中军置酒饮归客，胡琴琵琶与羌笛。</w:t>
      </w:r>
    </w:p>
    <w:p>
      <w:pPr>
        <w:pStyle w:val="Style15"/>
        <w:widowControl/>
        <w:shd w:fill="FFFFFF" w:val="clear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纷纷暮雪下辕门，风掣红旗冻不翻。</w:t>
      </w:r>
    </w:p>
    <w:p>
      <w:pPr>
        <w:pStyle w:val="Style15"/>
        <w:widowControl/>
        <w:shd w:fill="FFFFFF" w:val="clear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轮台东门送君去，去时雪满天山路。</w:t>
      </w:r>
    </w:p>
    <w:p>
      <w:pPr>
        <w:pStyle w:val="Style15"/>
        <w:widowControl/>
        <w:shd w:fill="FFFFFF" w:val="clear"/>
        <w:spacing w:lineRule="atLeast" w:line="34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山回路转不见君，雪上空留马行处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Song of White Snow in Farewell to Secretary Wu Going </w:t>
      </w:r>
      <w:r>
        <w:rPr>
          <w:b/>
          <w:bCs/>
          <w:sz w:val="28"/>
          <w:szCs w:val="28"/>
          <w:shd w:fill="FFFFFF" w:val="clear"/>
        </w:rPr>
        <w:t>B</w:t>
      </w:r>
      <w:r>
        <w:rPr>
          <w:b/>
          <w:bCs/>
          <w:sz w:val="28"/>
          <w:szCs w:val="28"/>
          <w:shd w:fill="FFFFFF" w:val="clear"/>
        </w:rPr>
        <w:t>ack to the Capital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en Shen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napping the pallid grass, the northern wind whirls low;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n the </w:t>
      </w:r>
      <w:r>
        <w:rPr>
          <w:sz w:val="28"/>
          <w:szCs w:val="28"/>
          <w:shd w:fill="FFFFFF" w:val="clear"/>
        </w:rPr>
        <w:t xml:space="preserve">eighth </w:t>
      </w:r>
      <w:r>
        <w:rPr>
          <w:sz w:val="28"/>
          <w:szCs w:val="28"/>
          <w:shd w:fill="FFFFFF" w:val="clear"/>
        </w:rPr>
        <w:t>moon the Tartar sky is filled with snow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s if the vernal breeze had come back overnight,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dorning thousands of pear trees with blossoms white.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Flakes enter pearled blinds and wet the silken screen;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o furs of fox can warm us nor brocade quilts green.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e general cannot draw his rigid bow with ease;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Even the commissioner in coat of mail would freeze.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thousand feet over cracked wilderness ice piles,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nd gloomy clouds hang sad and drear for miles and miles.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e drink in headquarters to our guest homeward bound;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ith Tartar lutes, pipas and pipes the camps resound.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now in large flakes at dusk falls heavy on camp gate;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e frozen red flag in the wind won’t undulate.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t eastern gate of Wheel Tower we bid goodbye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n the snow-covered road to Heaven’s Mountain high.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 watch his horse go past a bend and, lost to sight,</w:t>
      </w:r>
    </w:p>
    <w:p>
      <w:pPr>
        <w:pStyle w:val="Style15"/>
        <w:widowControl/>
        <w:shd w:fill="FFFFFF" w:val="clear"/>
        <w:spacing w:lineRule="atLeast" w:line="3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is track will soon be buried up by snow in flight.</w:t>
      </w:r>
    </w:p>
    <w:p>
      <w:pPr>
        <w:pStyle w:val="Normal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十五从军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汉乐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五从军征，八十始得归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道逢乡里人：“家中有阿谁？”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“</w:t>
      </w:r>
      <w:r>
        <w:rPr>
          <w:rFonts w:cs="宋体"/>
          <w:sz w:val="28"/>
          <w:szCs w:val="28"/>
          <w:shd w:fill="FFFFFF" w:val="clear"/>
        </w:rPr>
        <w:t>遥看是君家，松柏冢累累。”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兔从狗窦入，雉从梁上飞。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中庭生旅谷，井上生旅葵。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舂谷持作饭，采葵持作羹。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羹饭一时熟，不知贻阿谁。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出门东向望，泪落沾我衣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Home-coming after War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usic Bureau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t fifteen I left home to fight the foe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nd cannot come back till I am fourscore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n the way I meet a countryman I know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 ask him who remains within my door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Seen from afar, your house is over there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id graves where pine and cypress stand aloof.”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rrived, I see in dog hole run a hare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nd pheasants fly from the beam of my roof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n middle courtyard grows only wild grain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nd by the well grows mallow I can eat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 pluck the grain and boil it as food plain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nd put the mallow in the soup I heat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hen I have cooked the simple, homely fare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ho will eat it with me? No one appears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 go outdoors and eastward</w:t>
      </w:r>
      <w:r>
        <w:rPr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</w:rPr>
        <w:t xml:space="preserve"> fix my stare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y furrowed face and clothes wet with tears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b/>
          <w:b/>
          <w:bCs/>
          <w:sz w:val="28"/>
          <w:szCs w:val="28"/>
          <w:shd w:fill="FFFFFF" w:val="clear"/>
        </w:rPr>
      </w:pPr>
      <w:r>
        <w:rPr>
          <w:rFonts w:cs="宋体"/>
          <w:b/>
          <w:bCs/>
          <w:sz w:val="28"/>
          <w:szCs w:val="28"/>
          <w:shd w:fill="FFFFFF" w:val="clear"/>
        </w:rPr>
        <w:t>使至塞上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（唐）王维</w:t>
      </w:r>
    </w:p>
    <w:p>
      <w:pPr>
        <w:pStyle w:val="Normal"/>
        <w:spacing w:lineRule="auto" w:line="360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单车欲问边，属国过居延。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征蓬出汉塞，归雁入胡天。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大漠孤烟直，长河落日圆。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萧关逢候骑，都护在燕然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On Mission to the Frontier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ang Wei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single carriage goes to the frontier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s envoy I cross northwest mountains high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Like tumbleweed I leave our fortress drear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s wild geese I come under Tartar sky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n boundless desert lonely smoke rises straight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ver endless river the sun sinks round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 met a cavalier at the camp gate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n Northern Fort the general will be found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196" w:name="OLE_LINK243"/>
      <w:bookmarkStart w:id="197" w:name="OLE_LINK242"/>
      <w:r>
        <w:rPr>
          <w:b/>
          <w:sz w:val="28"/>
          <w:szCs w:val="28"/>
        </w:rPr>
        <w:t>醉花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宋）李清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薄雾浓云愁永昼，瑞脑销金兽。佳节又重阳，玉枕纱橱，半夜凉初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东篱把酒黄昏后，有暗香盈袖。莫道不销魂，帘卷西风，人比黄花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une: Tipsy in the Flowers’ Shad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 Qingzha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n is the mist and thick the clouds, so sad I st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om golden censer incense smokes all 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Double Ninth comes now again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one I still rema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the curtain of gauze, on pillow smooth like jad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eling the midnight chill inva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 dusk I drink before chrysanthemums in bloom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sleeves are filled with fragrance and with gloo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y not my sou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not consumed. Should western wind upro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urtain of my bowe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Twould show a thinner face than yellow flower.</w:t>
      </w:r>
      <w:bookmarkEnd w:id="196"/>
      <w:bookmarkEnd w:id="197"/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雁门太守行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唐）李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黑云压城城欲摧，甲光向日金鳞开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角声满天秋色里，塞上燕脂凝夜紫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半卷红旗临易水，霜重鼓寒声不起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报君黄金台上意，提携玉龙为君死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Song of the Swan Gate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Li He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ark clouds over the town threaten to crush it down;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Like golden scales the armor glistens in sunlight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lowing up to the sky, horns take an autumn dye;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Rougelike blood on the frontier turns violet at night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ith red flags half furled up, our troops come near North Stream;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uffled by heavy frost, their drumbeats can’t be heard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o fulfill the sovereign’s Golden Tower dream,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ade dragon sword in hand, they’d die without a word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/>
          <w:b/>
          <w:bCs/>
          <w:sz w:val="28"/>
          <w:szCs w:val="28"/>
          <w:shd w:fill="FFFFFF" w:val="clear"/>
        </w:rPr>
      </w:pPr>
      <w:r>
        <w:rPr>
          <w:rFonts w:cs="宋体"/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cs="宋体"/>
          <w:b/>
          <w:b/>
          <w:bCs/>
          <w:sz w:val="28"/>
          <w:szCs w:val="28"/>
          <w:shd w:fill="FFFFFF" w:val="clear"/>
        </w:rPr>
      </w:pPr>
      <w:r>
        <w:rPr>
          <w:rFonts w:cs="宋体"/>
          <w:b/>
          <w:bCs/>
          <w:sz w:val="28"/>
          <w:szCs w:val="28"/>
          <w:shd w:fill="FFFFFF" w:val="clear"/>
        </w:rPr>
        <w:t>江城子</w:t>
      </w:r>
      <w:r>
        <w:rPr>
          <w:rFonts w:cs="宋体"/>
          <w:b/>
          <w:bCs/>
          <w:sz w:val="28"/>
          <w:szCs w:val="28"/>
          <w:shd w:fill="FFFFFF" w:val="clear"/>
        </w:rPr>
        <w:t>·</w:t>
      </w:r>
      <w:r>
        <w:rPr>
          <w:rFonts w:cs="宋体"/>
          <w:b/>
          <w:bCs/>
          <w:sz w:val="28"/>
          <w:szCs w:val="28"/>
          <w:shd w:fill="FFFFFF" w:val="clear"/>
        </w:rPr>
        <w:t>密州出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（宋）苏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老夫聊发少年狂，左牵黄，右擎苍，锦帽貂裘，千骑卷平冈。为报倾城随太守，亲射虎，看孙郎。</w:t>
      </w:r>
      <w:r>
        <w:rPr>
          <w:rFonts w:cs="宋体"/>
          <w:sz w:val="28"/>
          <w:szCs w:val="28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酒酣胸胆尚开张。鬓微霜，又何妨！持节云中，何日遣冯唐？会挽雕弓如满月，西北望，射天狼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Tu</w:t>
      </w:r>
      <w:r>
        <w:rPr>
          <w:b/>
          <w:bCs/>
          <w:sz w:val="28"/>
          <w:szCs w:val="28"/>
          <w:shd w:fill="FFFFFF" w:val="clear"/>
        </w:rPr>
        <w:t>ne</w:t>
      </w:r>
      <w:r>
        <w:rPr>
          <w:b/>
          <w:bCs/>
          <w:sz w:val="28"/>
          <w:szCs w:val="28"/>
          <w:shd w:fill="FFFFFF" w:val="clear"/>
        </w:rPr>
        <w:t>: A Riverside Town</w:t>
      </w:r>
      <w:r>
        <w:rPr>
          <w:b/>
          <w:bCs/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Hunting at Mizhou</w:t>
      </w:r>
      <w:r>
        <w:rPr>
          <w:b/>
          <w:bCs/>
          <w:sz w:val="28"/>
          <w:szCs w:val="28"/>
          <w:shd w:fill="FFFFFF" w:val="clear"/>
        </w:rPr>
        <w:t>）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Rejuvenated, my fiery zeal I display,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n left hand leash, a yellow hound,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n right hand wrist’ a falcon grey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thousand silk-capped, sable-coated horsemen sweep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cross the rising ground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nd hillocks steep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ownspeople pour out the city gate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o watch the tiger-hunting magistrate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eart gladdened with strong wine, who cares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bout a few new-frosted hairs?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hen will the court imperial send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n envoy to recall the exile? Then I’ll bend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y bow like a full moon, and aiming northwest, I 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ill shoot down the fierce Wolf from the sky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杨柳枝词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唐）白居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一树春风千万</w:t>
      </w:r>
      <w:r>
        <w:rPr>
          <w:rStyle w:val="Emphasis"/>
          <w:rFonts w:cs="微软雅黑"/>
          <w:i w:val="false"/>
          <w:sz w:val="28"/>
          <w:szCs w:val="28"/>
          <w:shd w:fill="FFFFFF" w:val="clear"/>
        </w:rPr>
        <w:t>枝</w:t>
      </w:r>
      <w:r>
        <w:rPr>
          <w:rFonts w:cs="微软雅黑"/>
          <w:sz w:val="28"/>
          <w:szCs w:val="28"/>
          <w:shd w:fill="FFFFFF" w:val="clear"/>
        </w:rPr>
        <w:t>，嫩于金色软于丝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永丰西角荒园里，尽日无人属阿谁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Song of Willow Branch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Bai Juyi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 tree of million branches sways in breeze of spring,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 xml:space="preserve">More tender and more soft than golden silk </w:t>
      </w:r>
      <w:r>
        <w:rPr>
          <w:rFonts w:cs="微软雅黑"/>
          <w:sz w:val="28"/>
          <w:szCs w:val="28"/>
          <w:shd w:fill="FFFFFF" w:val="clear"/>
        </w:rPr>
        <w:t>string by</w:t>
      </w:r>
      <w:r>
        <w:rPr>
          <w:rFonts w:cs="微软雅黑"/>
          <w:sz w:val="28"/>
          <w:szCs w:val="28"/>
          <w:shd w:fill="FFFFFF" w:val="clear"/>
        </w:rPr>
        <w:t xml:space="preserve"> string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In western corner of a garden in decay,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ho would come to admire its beauty all the day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塞下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（唐）卢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林暗草惊风，将军夜引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平明寻白羽，没在石棱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A Border Song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u Lu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In gloomy woods grass shivers at wind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howl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he general takes it for a tiger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growl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He shoots and seeks his arrow-plume next mor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Only to find a rock pierced amid the thorn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cs="微软雅黑"/>
          <w:b/>
          <w:b/>
          <w:sz w:val="28"/>
          <w:szCs w:val="28"/>
          <w:shd w:fill="FFFFFF" w:val="clear"/>
        </w:rPr>
      </w:pPr>
      <w:r>
        <w:rPr>
          <w:rFonts w:cs="微软雅黑"/>
          <w:b/>
          <w:sz w:val="28"/>
          <w:szCs w:val="28"/>
          <w:shd w:fill="FFFFFF" w:val="clear"/>
        </w:rPr>
        <w:t>商山早行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cs="微软雅黑"/>
          <w:sz w:val="28"/>
          <w:szCs w:val="28"/>
          <w:shd w:fill="FFFFFF" w:val="clear"/>
        </w:rPr>
        <w:t>（唐）温庭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晨起动征铎，客行悲故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声茅店月，人迹板桥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槲叶落山路，枳花明驿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思杜陵梦，凫雁满回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rly Depar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 Tingy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dawn I rise and my cab bells 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ring, but in thoughts of home I am 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cock</w:t>
      </w:r>
      <w:r>
        <w:rPr>
          <w:sz w:val="28"/>
          <w:szCs w:val="28"/>
        </w:rPr>
        <w:t xml:space="preserve"> crows as the moon sets over thatched in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otprints are left on wood bridge paved with fr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untain path is covered with oak leav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sthouse bright with blooming orange t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ream of my homeland still haunts and grie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mallards playing on the pool with gee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198" w:name="OLE_LINK106"/>
      <w:bookmarkStart w:id="199" w:name="OLE_LINK105"/>
      <w:r>
        <w:rPr>
          <w:b/>
          <w:sz w:val="28"/>
          <w:szCs w:val="28"/>
        </w:rPr>
        <w:t>滁州西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韦应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独怜幽草涧边生，上有黄鹂深树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春潮带雨晚来急，野渡无人舟自横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e West Stream of Chuzh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i Yingw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one I like the riverside where green grass grow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 golden orioles sing amid the leafy tre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showers fall at dusk, the river overflow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lonely boat athwart the ferry floats at ea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岳阳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杜甫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昔闻洞庭水，今上</w:t>
      </w:r>
      <w:r>
        <w:rPr>
          <w:rStyle w:val="Emphasis"/>
          <w:rFonts w:cs="微软雅黑"/>
          <w:i w:val="false"/>
          <w:sz w:val="28"/>
          <w:szCs w:val="28"/>
          <w:shd w:fill="FFFFFF" w:val="clear"/>
        </w:rPr>
        <w:t>岳阳楼</w:t>
      </w:r>
      <w:r>
        <w:rPr>
          <w:rFonts w:cs="微软雅黑"/>
          <w:sz w:val="28"/>
          <w:szCs w:val="28"/>
          <w:shd w:fill="FFFFFF" w:val="clear"/>
        </w:rPr>
        <w:t>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吴楚东南坼，乾坤日夜浮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亲朋无一字，老病有孤舟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戎马关山北，凭轩涕泗流。</w:t>
      </w:r>
    </w:p>
    <w:p>
      <w:pPr>
        <w:pStyle w:val="Normal"/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On Yueyang Tower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Du Fu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ong have I heard of Dongting Lake,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 xml:space="preserve">Now </w:t>
      </w:r>
      <w:r>
        <w:rPr>
          <w:rFonts w:cs="微软雅黑"/>
          <w:sz w:val="28"/>
          <w:szCs w:val="28"/>
          <w:shd w:fill="FFFFFF" w:val="clear"/>
        </w:rPr>
        <w:t>I</w:t>
      </w:r>
      <w:r>
        <w:rPr>
          <w:rFonts w:cs="微软雅黑"/>
          <w:sz w:val="28"/>
          <w:szCs w:val="28"/>
          <w:shd w:fill="FFFFFF" w:val="clear"/>
        </w:rPr>
        <w:t xml:space="preserve"> ascend the Yueyang Height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Here eastern state and southern break;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Here sun and moon float day and night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No word from friends or kinsfolk dear,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 boat bears my declining years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ar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raging on the northern frontier,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eaning on rails, I shed sad tears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渡荆门送别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（唐）李白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Style w:val="Emphasis"/>
          <w:rFonts w:cs="微软雅黑"/>
          <w:i w:val="false"/>
          <w:sz w:val="28"/>
          <w:szCs w:val="28"/>
          <w:shd w:fill="FFFFFF" w:val="clear"/>
        </w:rPr>
        <w:t>渡</w:t>
      </w:r>
      <w:r>
        <w:rPr>
          <w:rFonts w:cs="微软雅黑"/>
          <w:sz w:val="28"/>
          <w:szCs w:val="28"/>
          <w:shd w:fill="FFFFFF" w:val="clear"/>
        </w:rPr>
        <w:t>远</w:t>
      </w:r>
      <w:r>
        <w:rPr>
          <w:rStyle w:val="Emphasis"/>
          <w:rFonts w:cs="微软雅黑"/>
          <w:i w:val="false"/>
          <w:sz w:val="28"/>
          <w:szCs w:val="28"/>
          <w:shd w:fill="FFFFFF" w:val="clear"/>
        </w:rPr>
        <w:t>荆门</w:t>
      </w:r>
      <w:r>
        <w:rPr>
          <w:rFonts w:cs="微软雅黑"/>
          <w:sz w:val="28"/>
          <w:szCs w:val="28"/>
          <w:shd w:fill="FFFFFF" w:val="clear"/>
        </w:rPr>
        <w:t>外，来从楚国游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山随平野尽，江入大荒流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月下飞天镜，云生结海楼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仍怜故乡水，万里送行舟。</w:t>
      </w:r>
    </w:p>
    <w:p>
      <w:pPr>
        <w:pStyle w:val="Normal"/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Farewell beyond the Thorn-gate Gorge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i Bai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eaving Mount Thorn-gate far away,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My boat pursues its eastward way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here mountains end begins the plain;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he river rolls to boundless main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he moon, celestial mirror, flies;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he clouds like miraged towers rise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he water that from homeland flows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ill follow me where my boat goes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静女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邶风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Style w:val="Emphasis"/>
          <w:rFonts w:cs="微软雅黑"/>
          <w:i w:val="false"/>
          <w:sz w:val="28"/>
          <w:szCs w:val="28"/>
          <w:shd w:fill="FFFFFF" w:val="clear"/>
        </w:rPr>
        <w:t>静女</w:t>
      </w:r>
      <w:r>
        <w:rPr>
          <w:rFonts w:cs="微软雅黑"/>
          <w:sz w:val="28"/>
          <w:szCs w:val="28"/>
          <w:shd w:fill="FFFFFF" w:val="clear"/>
        </w:rPr>
        <w:t>其姝，俟我于城隅。爱而不见，搔首踟蹰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Style w:val="Emphasis"/>
          <w:rFonts w:cs="微软雅黑"/>
          <w:i w:val="false"/>
          <w:sz w:val="28"/>
          <w:szCs w:val="28"/>
          <w:shd w:fill="FFFFFF" w:val="clear"/>
        </w:rPr>
        <w:t>静女</w:t>
      </w:r>
      <w:r>
        <w:rPr>
          <w:rFonts w:cs="微软雅黑"/>
          <w:sz w:val="28"/>
          <w:szCs w:val="28"/>
          <w:shd w:fill="FFFFFF" w:val="clear"/>
        </w:rPr>
        <w:t>其娈，贻我彤管。彤管有炜，说怿女美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自牧归荑，洵美且异。匪女之为美，美人之贻。</w:t>
      </w:r>
    </w:p>
    <w:p>
      <w:pPr>
        <w:pStyle w:val="Normal"/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A Shepherdess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Song of the North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 maiden mute and tall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rysts me at corner wall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I can find her nowhere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Perplexed, I scratch my hair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he maiden fair and mute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Gives me a grass-made lute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he lute makes rosy light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nd brings me high delight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Coming back from the mead,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She gives me a rare reed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ovely not for it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rare,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It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the gift of the fair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无衣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秦风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岂曰</w:t>
      </w:r>
      <w:r>
        <w:rPr>
          <w:rStyle w:val="Emphasis"/>
          <w:rFonts w:cs="微软雅黑"/>
          <w:i w:val="false"/>
          <w:sz w:val="28"/>
          <w:szCs w:val="28"/>
          <w:shd w:fill="FFFFFF" w:val="clear"/>
        </w:rPr>
        <w:t>无衣</w:t>
      </w:r>
      <w:r>
        <w:rPr>
          <w:rFonts w:cs="微软雅黑"/>
          <w:sz w:val="28"/>
          <w:szCs w:val="28"/>
          <w:shd w:fill="FFFFFF" w:val="clear"/>
        </w:rPr>
        <w:t>？与子同袍。王于兴师，修我戈矛。与子同仇！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岂曰</w:t>
      </w:r>
      <w:r>
        <w:rPr>
          <w:rStyle w:val="Emphasis"/>
          <w:rFonts w:cs="微软雅黑"/>
          <w:i w:val="false"/>
          <w:sz w:val="28"/>
          <w:szCs w:val="28"/>
          <w:shd w:fill="FFFFFF" w:val="clear"/>
        </w:rPr>
        <w:t>无衣</w:t>
      </w:r>
      <w:r>
        <w:rPr>
          <w:rFonts w:cs="微软雅黑"/>
          <w:sz w:val="28"/>
          <w:szCs w:val="28"/>
          <w:shd w:fill="FFFFFF" w:val="clear"/>
        </w:rPr>
        <w:t>？与子同泽。王于兴师，修我矛戟。与子偕作！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岂曰</w:t>
      </w:r>
      <w:r>
        <w:rPr>
          <w:rStyle w:val="Emphasis"/>
          <w:rFonts w:cs="微软雅黑"/>
          <w:i w:val="false"/>
          <w:sz w:val="28"/>
          <w:szCs w:val="28"/>
          <w:shd w:fill="FFFFFF" w:val="clear"/>
        </w:rPr>
        <w:t>无衣</w:t>
      </w:r>
      <w:r>
        <w:rPr>
          <w:rFonts w:cs="微软雅黑"/>
          <w:sz w:val="28"/>
          <w:szCs w:val="28"/>
          <w:shd w:fill="FFFFFF" w:val="clear"/>
        </w:rPr>
        <w:t>？与子同裳。王于兴师，修我甲兵。与子偕行！</w:t>
      </w:r>
    </w:p>
    <w:p>
      <w:pPr>
        <w:pStyle w:val="Normal"/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Comradeship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Song of Qin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re you not battle-dressed?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et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share the plate for breast!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e shall go up the line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et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make our lances shine!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Your foe is mine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re you not battle-dressed?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et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share the coat and vest!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e shall go up the line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et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 xml:space="preserve">s </w:t>
      </w:r>
      <w:r>
        <w:rPr>
          <w:rFonts w:cs="微软雅黑"/>
          <w:sz w:val="28"/>
          <w:szCs w:val="28"/>
          <w:shd w:fill="FFFFFF" w:val="clear"/>
        </w:rPr>
        <w:t>make</w:t>
      </w:r>
      <w:r>
        <w:rPr>
          <w:rFonts w:cs="微软雅黑"/>
          <w:sz w:val="28"/>
          <w:szCs w:val="28"/>
          <w:shd w:fill="FFFFFF" w:val="clear"/>
        </w:rPr>
        <w:t xml:space="preserve"> our halberds shine!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Your job is mine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re you not battle-dressed?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et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share kilt and the rest!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e shall go up the line.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Let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s make our armor shine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nd march your hand in mine!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茅屋为秋风所破歌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（唐）杜甫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八月秋高风怒号，卷我屋上三重茅。茅飞渡江洒江郊，高者挂罥长林梢，下者飘转沉塘坳。</w:t>
      </w:r>
      <w:r>
        <w:rPr>
          <w:rFonts w:cs="微软雅黑"/>
          <w:sz w:val="28"/>
          <w:szCs w:val="28"/>
          <w:shd w:fill="FFFFFF" w:val="clear"/>
        </w:rPr>
        <w:t> 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南村群童欺我老无力，忍能对面为盗贼。公然抱茅入竹去，唇焦口燥呼不得，归来倚杖自叹息。 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安得广厦千万间，大庇天下寒士尽欢颜，风雨不动安如山！呜呼！何时眼前突兀见此屋，吾庐独破受冻死亦足！</w:t>
      </w:r>
    </w:p>
    <w:p>
      <w:pPr>
        <w:pStyle w:val="Style15"/>
        <w:widowControl/>
        <w:spacing w:lineRule="auto" w:line="360" w:before="0" w:after="150"/>
        <w:rPr>
          <w:rStyle w:val="StrongEmphasis"/>
          <w:rFonts w:cs="微软雅黑"/>
          <w:spacing w:val="5"/>
          <w:sz w:val="28"/>
          <w:szCs w:val="28"/>
        </w:rPr>
      </w:pPr>
      <w:r>
        <w:rPr>
          <w:rStyle w:val="StrongEmphasis"/>
          <w:rFonts w:cs="微软雅黑"/>
          <w:spacing w:val="5"/>
          <w:sz w:val="28"/>
          <w:szCs w:val="28"/>
        </w:rPr>
        <w:t>My Cottage Unroofed By Autumn Gales</w:t>
      </w:r>
    </w:p>
    <w:p>
      <w:pPr>
        <w:pStyle w:val="Style15"/>
        <w:widowControl/>
        <w:spacing w:lineRule="auto" w:line="360" w:before="0" w:after="150"/>
        <w:rPr>
          <w:rStyle w:val="StrongEmphasis"/>
          <w:rFonts w:cs="微软雅黑"/>
          <w:b w:val="false"/>
          <w:b w:val="false"/>
          <w:bCs/>
          <w:spacing w:val="5"/>
          <w:sz w:val="28"/>
          <w:szCs w:val="28"/>
        </w:rPr>
      </w:pPr>
      <w:r>
        <w:rPr>
          <w:rStyle w:val="StrongEmphasis"/>
          <w:rFonts w:cs="微软雅黑"/>
          <w:b w:val="false"/>
          <w:bCs/>
          <w:spacing w:val="5"/>
          <w:sz w:val="28"/>
          <w:szCs w:val="28"/>
        </w:rPr>
        <w:t>Du Fu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In the eighth moon the autumn gales furiously howl;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They roll up three layers of straw from my thatched bower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The straw flies across the river and spreads in shower,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Some hanging knotted on the tops of trees that tower,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Some swirling down and sinking into water foul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Urchins from southern village know I</w:t>
      </w:r>
      <w:r>
        <w:rPr>
          <w:rFonts w:cs="微软雅黑"/>
          <w:spacing w:val="5"/>
          <w:sz w:val="28"/>
          <w:szCs w:val="28"/>
        </w:rPr>
        <w:t>’</w:t>
      </w:r>
      <w:r>
        <w:rPr>
          <w:rFonts w:cs="微软雅黑"/>
          <w:spacing w:val="5"/>
          <w:sz w:val="28"/>
          <w:szCs w:val="28"/>
        </w:rPr>
        <w:t>m old and weak,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They rob me to my face without a blush on the cheek,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And holding armfuls of straw, into bamboos they sneak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In vain I call them till my lips are parched and dry;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Again alone, I lean on my cane and sigh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Shortly the gale subsides and clouds turn dark as ink;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The autumn skies are shrouded and in darkness sink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My cotton quilt is cold, for years it has been worn;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My restless children kick in sleep and it is torn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The roof leaks o</w:t>
      </w:r>
      <w:r>
        <w:rPr>
          <w:rFonts w:cs="微软雅黑"/>
          <w:spacing w:val="5"/>
          <w:sz w:val="28"/>
          <w:szCs w:val="28"/>
        </w:rPr>
        <w:t>’</w:t>
      </w:r>
      <w:r>
        <w:rPr>
          <w:rFonts w:cs="微软雅黑"/>
          <w:spacing w:val="5"/>
          <w:sz w:val="28"/>
          <w:szCs w:val="28"/>
        </w:rPr>
        <w:t>er beds, leaving no corner dry;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Without cease the rain falls thick and fast from the sky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After the troubled times troubled has been my sleep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Wet through, how can I pass the night so long, so deep!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Could I get mansions covering ten thousand miles,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I</w:t>
      </w:r>
      <w:r>
        <w:rPr>
          <w:rFonts w:cs="微软雅黑"/>
          <w:spacing w:val="5"/>
          <w:sz w:val="28"/>
          <w:szCs w:val="28"/>
        </w:rPr>
        <w:t>’</w:t>
      </w:r>
      <w:r>
        <w:rPr>
          <w:rFonts w:cs="微软雅黑"/>
          <w:spacing w:val="5"/>
          <w:sz w:val="28"/>
          <w:szCs w:val="28"/>
        </w:rPr>
        <w:t>d house all scholars poor and make them beam with smiles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In wind and rain these mansions would stand like mountains high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Alas! Should these houses appear before my eye,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Frozen in my unroofed cot, content I</w:t>
      </w:r>
      <w:r>
        <w:rPr>
          <w:rFonts w:cs="微软雅黑"/>
          <w:spacing w:val="5"/>
          <w:sz w:val="28"/>
          <w:szCs w:val="28"/>
        </w:rPr>
        <w:t>’</w:t>
      </w:r>
      <w:r>
        <w:rPr>
          <w:rFonts w:cs="微软雅黑"/>
          <w:spacing w:val="5"/>
          <w:sz w:val="28"/>
          <w:szCs w:val="28"/>
        </w:rPr>
        <w:t>d di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凉州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王之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黄沙直上白云间</w:t>
      </w:r>
      <w:r>
        <w:rPr>
          <w:sz w:val="28"/>
          <w:szCs w:val="28"/>
        </w:rPr>
        <w:t>，一片孤城万仞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羌笛何须怨杨柳，</w:t>
      </w:r>
      <w:r>
        <w:rPr>
          <w:sz w:val="28"/>
          <w:szCs w:val="28"/>
        </w:rPr>
        <w:t>春风不度玉门关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 of the Great Wa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ng Zhihu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yellow sand uprises as high as white clou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lonely town is lost amid the mountains prou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should the Mongol flute complain no willows grow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yond the Gate of Jade no vernal wind will blow.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150"/>
        <w:rPr>
          <w:rFonts w:cs="微软雅黑"/>
          <w:b/>
          <w:b/>
          <w:bCs/>
          <w:spacing w:val="5"/>
          <w:sz w:val="28"/>
          <w:szCs w:val="28"/>
        </w:rPr>
      </w:pPr>
      <w:r>
        <w:rPr>
          <w:rFonts w:cs="微软雅黑"/>
          <w:b/>
          <w:bCs/>
          <w:spacing w:val="5"/>
          <w:sz w:val="28"/>
          <w:szCs w:val="28"/>
        </w:rPr>
        <w:t>芙蓉楼送辛渐</w:t>
      </w:r>
    </w:p>
    <w:p>
      <w:pPr>
        <w:pStyle w:val="Style15"/>
        <w:widowControl/>
        <w:spacing w:lineRule="auto" w:line="360" w:before="0" w:after="150"/>
        <w:rPr>
          <w:rFonts w:cs="微软雅黑"/>
          <w:spacing w:val="5"/>
          <w:sz w:val="28"/>
          <w:szCs w:val="28"/>
        </w:rPr>
      </w:pPr>
      <w:r>
        <w:rPr>
          <w:rFonts w:cs="微软雅黑"/>
          <w:spacing w:val="5"/>
          <w:sz w:val="28"/>
          <w:szCs w:val="28"/>
        </w:rPr>
        <w:t>（唐）王昌龄</w:t>
      </w:r>
    </w:p>
    <w:p>
      <w:pPr>
        <w:pStyle w:val="Style15"/>
        <w:widowControl/>
        <w:spacing w:lineRule="auto" w:line="360" w:before="0" w:after="15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寒雨连江夜入吴，平明送客楚山孤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洛阳亲友如相问，一片冰心在玉壶</w:t>
      </w:r>
    </w:p>
    <w:p>
      <w:pPr>
        <w:pStyle w:val="Style15"/>
        <w:widowControl/>
        <w:spacing w:lineRule="auto" w:line="360" w:before="0" w:after="15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Farewell to a Friend at Lotus Tower</w:t>
      </w:r>
    </w:p>
    <w:p>
      <w:pPr>
        <w:pStyle w:val="Style15"/>
        <w:widowControl/>
        <w:spacing w:lineRule="auto" w:line="360" w:before="0" w:after="15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ang Changling</w:t>
      </w:r>
    </w:p>
    <w:p>
      <w:pPr>
        <w:pStyle w:val="Style15"/>
        <w:widowControl/>
        <w:spacing w:lineRule="auto" w:line="360" w:before="0" w:after="15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 cold rain mingled with East Stream invades the night;</w:t>
      </w:r>
    </w:p>
    <w:p>
      <w:pPr>
        <w:pStyle w:val="Style15"/>
        <w:widowControl/>
        <w:spacing w:lineRule="auto" w:line="360" w:before="0" w:after="15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t dawn you leave the lonely Southern Hill in haze.</w:t>
      </w:r>
    </w:p>
    <w:p>
      <w:pPr>
        <w:pStyle w:val="Style15"/>
        <w:widowControl/>
        <w:spacing w:lineRule="auto" w:line="360" w:before="0" w:after="15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If my friends in the North should ask if I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m all right.</w:t>
      </w:r>
    </w:p>
    <w:p>
      <w:pPr>
        <w:pStyle w:val="Style15"/>
        <w:widowControl/>
        <w:spacing w:lineRule="auto" w:line="360" w:before="0" w:after="15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My heart is free of stain as ice in crystal vase.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b/>
          <w:b/>
          <w:sz w:val="28"/>
          <w:szCs w:val="28"/>
          <w:shd w:fill="FFFFFF" w:val="clear"/>
        </w:rPr>
      </w:pPr>
      <w:r>
        <w:rPr>
          <w:rFonts w:cs="微软雅黑"/>
          <w:b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280" w:after="28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枫桥夜泊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（唐）张继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月落乌啼霜满天，江枫渔火对愁眠。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姑苏城外寒山寺，夜半钟声到客船。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  <w:shd w:fill="FFFFFF" w:val="clear"/>
        </w:rPr>
      </w:pPr>
      <w:bookmarkStart w:id="200" w:name="OLE_LINK8"/>
      <w:bookmarkEnd w:id="200"/>
      <w:r>
        <w:rPr>
          <w:b/>
          <w:sz w:val="28"/>
          <w:szCs w:val="28"/>
          <w:shd w:fill="FFFFFF" w:val="clear"/>
        </w:rPr>
        <w:t>Mooring by Maple Bridge at Night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Zhang Ji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t moonset cry the crows, streaking the frosty sky;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  <w:shd w:fill="FFFFFF" w:val="clear"/>
        </w:rPr>
      </w:pPr>
      <w:bookmarkStart w:id="201" w:name="OLE_LINK8"/>
      <w:bookmarkEnd w:id="201"/>
      <w:r>
        <w:rPr>
          <w:sz w:val="28"/>
          <w:szCs w:val="28"/>
          <w:shd w:fill="FFFFFF" w:val="clear"/>
        </w:rPr>
        <w:t>Dimly lit fishing boats beneath maples sadly lie.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eyond the city walls, from Temple of Cold Hill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ells break the ship-borne roamer’s dream and midnight still.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280" w:after="28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月夜</w:t>
      </w:r>
    </w:p>
    <w:p>
      <w:pPr>
        <w:pStyle w:val="Style15"/>
        <w:widowControl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唐）杜甫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今夜鄜州月，闺中只独看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遥怜小儿女，未解忆长安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香雾云鬟湿，清辉玉臂寒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何时倚虚幌，双照泪痕干。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A Moonlit Night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Du Fu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On the moon over Fuzhou which shines bright,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lone you would gaze in your room tonight.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I</w:t>
      </w:r>
      <w:r>
        <w:rPr>
          <w:rFonts w:cs="微软雅黑"/>
          <w:sz w:val="28"/>
          <w:szCs w:val="28"/>
          <w:shd w:fill="FFFFFF" w:val="clear"/>
        </w:rPr>
        <w:t>’</w:t>
      </w:r>
      <w:r>
        <w:rPr>
          <w:rFonts w:cs="微软雅黑"/>
          <w:sz w:val="28"/>
          <w:szCs w:val="28"/>
          <w:shd w:fill="FFFFFF" w:val="clear"/>
        </w:rPr>
        <w:t>m grieved to think our little children are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oo young to yearn for their father afar.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Your cloudlike hair is moist with dew, it seems;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Your jade-white arms would feel the cold moonbeams.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O when can we stand by the windowside,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atching the moon with our tear traces dried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202" w:name="OLE_LINK91"/>
      <w:bookmarkStart w:id="203" w:name="OLE_LINK92"/>
      <w:bookmarkEnd w:id="202"/>
      <w:bookmarkEnd w:id="203"/>
      <w:r>
        <w:rPr>
          <w:b/>
          <w:sz w:val="28"/>
          <w:szCs w:val="28"/>
        </w:rPr>
        <w:t>出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唐）王昌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秦时明月汉时关，万里长征人未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但使龙城飞将在，不教胡马度阴山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e Fronti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ng Changl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oon still shines on mountain passes as of yo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many guardsmen of Great Wall come back no mor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the Flying General were still there in comman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hostile steeds would have dared to invade our land.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  <w:bookmarkStart w:id="204" w:name="OLE_LINK91"/>
      <w:bookmarkStart w:id="205" w:name="OLE_LINK92"/>
      <w:bookmarkStart w:id="206" w:name="OLE_LINK91"/>
      <w:bookmarkStart w:id="207" w:name="OLE_LINK92"/>
      <w:bookmarkEnd w:id="206"/>
      <w:bookmarkEnd w:id="207"/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280" w:after="28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长歌行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汉乐府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青青园中葵，朝露待日晞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阳春布德泽，万物生光辉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常恐秋节至，焜黄华叶衰。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百川东到海，何时复西归？</w:t>
      </w:r>
      <w:r>
        <w:rPr>
          <w:rFonts w:cs="微软雅黑"/>
          <w:sz w:val="28"/>
          <w:szCs w:val="28"/>
          <w:shd w:fill="FFFFFF" w:val="clear"/>
        </w:rPr>
        <w:br/>
      </w:r>
      <w:r>
        <w:rPr>
          <w:rFonts w:cs="微软雅黑"/>
          <w:sz w:val="28"/>
          <w:szCs w:val="28"/>
          <w:shd w:fill="FFFFFF" w:val="clear"/>
        </w:rPr>
        <w:t>少壮不努力，老大徒伤悲。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b/>
          <w:b/>
          <w:bCs/>
          <w:sz w:val="28"/>
          <w:szCs w:val="28"/>
          <w:shd w:fill="FFFFFF" w:val="clear"/>
        </w:rPr>
      </w:pPr>
      <w:r>
        <w:rPr>
          <w:rFonts w:cs="微软雅黑"/>
          <w:b/>
          <w:bCs/>
          <w:sz w:val="28"/>
          <w:szCs w:val="28"/>
          <w:shd w:fill="FFFFFF" w:val="clear"/>
        </w:rPr>
        <w:t>A Slow Song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Music Bureau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he mallow in the garden green in hue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waits the sun to dry the morning dew.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The radiant spring spreads its nourishing light;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ll living things become then fresh and bright.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I dread the coming of the autumn drear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hen leaves turn yellow and red flowers sere.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A hundred streams flow eastwards to the sea.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When to return to the west can they be free?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  <w:t>If one does not make good use of his youth,</w:t>
      </w:r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bookmarkStart w:id="208" w:name="OLE_LINK106"/>
      <w:bookmarkStart w:id="209" w:name="OLE_LINK105"/>
      <w:r>
        <w:rPr>
          <w:rFonts w:cs="微软雅黑"/>
          <w:sz w:val="28"/>
          <w:szCs w:val="28"/>
          <w:shd w:fill="FFFFFF" w:val="clear"/>
        </w:rPr>
        <w:t>In vain will he pass his old age in ruth.</w:t>
      </w:r>
      <w:bookmarkEnd w:id="208"/>
      <w:bookmarkEnd w:id="209"/>
    </w:p>
    <w:p>
      <w:pPr>
        <w:pStyle w:val="Style15"/>
        <w:widowControl/>
        <w:shd w:fill="FFFFFF" w:val="clear"/>
        <w:spacing w:lineRule="auto" w:line="36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渔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唐）柳宗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渔翁夜傍西岩宿，晓汲清湘燃楚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烟销日出不见人，欸乃一声山水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看天际下中流，岩上无心云相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isherma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iu Zongy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western cliff a fisherman passes the nig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dawn he makes bamboo fire to boil water cle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 clears off at sunrise but 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 man in sig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the fisherm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ong turns hill and rill g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goes down mid-stream and turns to look on the s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es he see but clouds freely wafting on hi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 w:before="280" w:after="280"/>
        <w:rPr>
          <w:rFonts w:cs="微软雅黑"/>
          <w:sz w:val="28"/>
          <w:szCs w:val="28"/>
          <w:shd w:fill="FFFFFF" w:val="clear"/>
        </w:rPr>
      </w:pPr>
      <w:r>
        <w:rPr>
          <w:rFonts w:cs="微软雅黑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446;&#30333;&amp;rsv_idx=2&amp;tn=baiduhome_pg&amp;usm=1&amp;ie=utf-8&amp;rsv_cq=&#26089;&#21457;&#30333;&#24093;&#22478;+&#20840;&#25991;&amp;rsv_dl=0_left_exactqa_detail_28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5:00Z</dcterms:created>
  <dc:creator>lenovo</dc:creator>
  <dc:description/>
  <dc:language>en-US</dc:language>
  <cp:lastModifiedBy>Administrator</cp:lastModifiedBy>
  <cp:lastPrinted>2019-11-04T09:17:00Z</cp:lastPrinted>
  <dcterms:modified xsi:type="dcterms:W3CDTF">2020-07-31T05:2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